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4" w:hRule="atLeast"/>
        </w:trPr>
        <w:tc>
          <w:tcPr>
            <w:tcW w:w="9571" w:type="dxa"/>
            <w:tcBorders/>
          </w:tcPr>
          <w:p>
            <w:pPr>
              <w:pStyle w:val="Lis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89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нформационный продукт</w:t>
            </w:r>
          </w:p>
          <w:p>
            <w:pPr>
              <w:pStyle w:val="Lis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  <w:tr>
        <w:trPr>
          <w:trHeight w:val="189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льзователя по подаче заявления на получение услу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ыдача разрешений на установку рекламных конструкций, аннулирование таких разрешений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189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, 20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0" w:hanging="510"/>
        <w:rPr>
          <w:b/>
          <w:b/>
          <w:bCs/>
          <w:sz w:val="28"/>
          <w:szCs w:val="28"/>
        </w:rPr>
      </w:pPr>
      <w:bookmarkStart w:id="0" w:name="_toc422"/>
      <w:bookmarkStart w:id="1" w:name="_toc416"/>
      <w:bookmarkEnd w:id="0"/>
      <w:bookmarkEnd w:id="1"/>
      <w:r>
        <w:rPr>
          <w:b/>
          <w:bCs/>
          <w:sz w:val="28"/>
          <w:szCs w:val="28"/>
        </w:rPr>
        <w:t>Авторизация пользователя</w:t>
      </w:r>
    </w:p>
    <w:p>
      <w:pPr>
        <w:pStyle w:val="Contents1"/>
        <w:suppressAutoHyphens w:val="false"/>
        <w:rPr/>
      </w:pPr>
      <w:bookmarkStart w:id="2" w:name="_toc515"/>
      <w:bookmarkStart w:id="3" w:name="_toc514"/>
      <w:bookmarkEnd w:id="2"/>
      <w:bookmarkEnd w:id="3"/>
      <w:r>
        <w:rPr>
          <w:kern w:val="0"/>
          <w:lang w:eastAsia="ru-RU"/>
        </w:rPr>
        <w:t>Для авторизации на портале го</w:t>
      </w:r>
      <w:r>
        <w:rPr/>
        <w:t xml:space="preserve">сударственных </w:t>
      </w:r>
      <w:r>
        <w:rPr>
          <w:kern w:val="0"/>
          <w:lang w:eastAsia="ru-RU"/>
        </w:rPr>
        <w:t>услуг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строке браузера введите </w:t>
      </w:r>
      <w:hyperlink r:id="rId2">
        <w:r>
          <w:rPr>
            <w:rStyle w:val="InternetLink"/>
          </w:rPr>
          <w:t>http://www.gosuslugi.ru/</w:t>
        </w:r>
      </w:hyperlink>
      <w:r>
        <w:rPr/>
        <w:t xml:space="preserve"> (рисунок 1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775" cy="377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bookmarkStart w:id="4" w:name="НСИ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. Портал государственных услуг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Нажмите кнопку «Вход», если вы ранее зарегистрировались, и пройдите процесс авторизации. Для этого, выберите физическим или юридическим лицом вы являетесь, введите СНИЛС и пароль, нажмите кнопку «Войти» (рисунок 2).</w:t>
      </w:r>
    </w:p>
    <w:p>
      <w:pPr>
        <w:pStyle w:val="Normal"/>
        <w:spacing w:lineRule="auto" w:line="360"/>
        <w:rPr>
          <w:lang w:val="en-US" w:eastAsia="en-US"/>
        </w:rPr>
      </w:pPr>
      <w:bookmarkStart w:id="5" w:name="_toc923"/>
      <w:bookmarkEnd w:id="5"/>
      <w:r>
        <w:rPr>
          <w:lang w:val="en-US" w:eastAsia="en-US"/>
        </w:rPr>
        <w:drawing>
          <wp:inline distT="0" distB="0" distL="0" distR="0">
            <wp:extent cx="6138545" cy="488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Авторизация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ind w:left="51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услуги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Для выбора нужной услуги выполните следующие действия: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rPr>
          <w:lang w:eastAsia="ar-SA"/>
        </w:rPr>
      </w:pPr>
      <w:r>
        <w:rPr>
          <w:lang w:eastAsia="ar-SA"/>
        </w:rPr>
        <w:t>В верхней части окна выберите ваше местоположение.  Для этого сначала выберите Вологодскую область, а затем в списке населенных пунктов – Череповец (Рисунок 3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173355</wp:posOffset>
                </wp:positionV>
                <wp:extent cx="561340" cy="230505"/>
                <wp:effectExtent l="19050" t="19685" r="19050" b="1841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7.4pt;margin-top:13.65pt;width:44.15pt;height:18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0285" cy="480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местоположения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ерейдите на вкладку – «Органы власти», далее на вкладку «Органы власти по местоположению» (рисунок </w:t>
      </w:r>
      <w:r>
        <w:rPr>
          <w:lang w:val="en-US" w:eastAsia="ar-SA"/>
        </w:rPr>
        <w:t>4</w:t>
      </w:r>
      <w:r>
        <w:rPr>
          <w:lang w:eastAsia="ar-SA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4025</wp:posOffset>
                </wp:positionH>
                <wp:positionV relativeFrom="paragraph">
                  <wp:posOffset>1066165</wp:posOffset>
                </wp:positionV>
                <wp:extent cx="1103630" cy="244475"/>
                <wp:effectExtent l="19050" t="19685" r="19050" b="18415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35.75pt;margin-top:83.95pt;width:86.85pt;height:19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449070</wp:posOffset>
                </wp:positionV>
                <wp:extent cx="1518920" cy="446405"/>
                <wp:effectExtent l="19050" t="19685" r="19050" b="1841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26.05pt;margin-top:114.1pt;width:119.55pt;height:35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0285" cy="4806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органа власт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Выберите «</w:t>
      </w:r>
      <w:r>
        <w:rPr/>
        <w:t>Комитет по управлению имуществом города Череповца</w:t>
      </w:r>
      <w:r>
        <w:rPr>
          <w:lang w:eastAsia="ar-SA"/>
        </w:rPr>
        <w:t>» (рисунок 5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43535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органа власт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Из списка услуг выберите услугу «В</w:t>
      </w:r>
      <w:r>
        <w:rPr/>
        <w:t>ыдача разрешений на установку рекламной конструкции, аннулирование таких разрешений</w:t>
      </w:r>
      <w:r>
        <w:rPr>
          <w:lang w:eastAsia="ar-SA"/>
        </w:rPr>
        <w:t>» (рисунок 6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39763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услуг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Из списка справа выберите «</w:t>
      </w:r>
      <w:r>
        <w:rPr/>
        <w:t>Выдача разрешений на установку рекламных конструкций, аннулирование таких разрешений</w:t>
      </w:r>
      <w:r>
        <w:rPr>
          <w:lang w:eastAsia="ar-SA"/>
        </w:rPr>
        <w:t>»  (рисунок 7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542671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услуг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Нажмите кнопку «Получить услугу» (рисунок 8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74385" cy="471043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Получение услуги</w:t>
      </w:r>
    </w:p>
    <w:p>
      <w:pPr>
        <w:pStyle w:val="Heading1"/>
        <w:ind w:left="510" w:hanging="510"/>
        <w:rPr/>
      </w:pPr>
      <w:r>
        <w:rPr/>
        <w:t>Оформление заявления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Откроется описание порядка подачи заявления в электоронном виде –окно 1-го шага. Проставте галочки у полей с символом «*» и нажмите кнопку «Далее» (рисунок 9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7725" cy="568896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Описание услуги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lang w:eastAsia="ar-SA"/>
        </w:rPr>
        <w:t>Откроется окно 2-го шага – сведения о заявителе. Заполните все необходимые поля. Поля, отмеченные символом «*», являются обязательными для заполнения (рисунок 10). Нажмите кнопку «Далее»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543687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Сведения о заявителе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lang w:eastAsia="ar-SA"/>
        </w:rPr>
        <w:t>Откроется окно 3-го шага – сведения о рекламной конструкции. Заполните все необходимые поля. Поля, отмеченные символом «*», являются обязательными для заполнения (рисунок 11). Нажмите кнопку «Далее»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552386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сведения о рекламной конструкции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lang w:eastAsia="ar-SA"/>
        </w:rPr>
        <w:t>Откроется окно 4-го шага – прикреплённые документы. Заполните все необходимые поля. Поля, отмеченные символом «*», являются обязательными для заполнения. Чтобы прикрепить нужный документ нажмите на кнопку «Загрузить» и выберите его (рисунок 12). После того как все необходимые документы загружены нажмите кнопку «Подать заявление»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3435" cy="4970780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Прикрепленные документы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Откроется информационное окно, где указано успешно или нет отправлена заявка на получение услуги, и указан уникальный номер вашего заявления (рисунок 13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385445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Информация о заявлении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ind w:left="51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заявлению</w:t>
      </w:r>
    </w:p>
    <w:p>
      <w:pPr>
        <w:pStyle w:val="Normal"/>
        <w:keepNext w:val="true"/>
        <w:spacing w:lineRule="auto" w:line="360"/>
        <w:rPr>
          <w:lang w:eastAsia="ar-SA"/>
        </w:rPr>
      </w:pPr>
      <w:r>
        <w:rPr>
          <w:lang w:eastAsia="ar-SA"/>
        </w:rPr>
        <w:t>Для просмотра информации по заявлению нужно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Нажать кнопку «Информация по данному заявлению» (рисунок 13)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Откроется информация по заявлению (рисунок 14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452564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Информация по заявлению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Посмотреть информацию по заявлению можно через личный кабинет. Для этого нажмите на кнопку под надписью «Личный кабинет:» и перейдите на вкладку «Мои заявки» (рисунок 15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765</wp:posOffset>
                </wp:positionH>
                <wp:positionV relativeFrom="paragraph">
                  <wp:posOffset>470535</wp:posOffset>
                </wp:positionV>
                <wp:extent cx="1477645" cy="170180"/>
                <wp:effectExtent l="19685" t="19050" r="18415" b="1905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7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11.95pt;margin-top:37.05pt;width:116.3pt;height:1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6879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ход в личный кабинет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hanging="357"/>
        <w:rPr>
          <w:lang w:eastAsia="ar-SA"/>
        </w:rPr>
      </w:pPr>
      <w:r>
        <w:rPr>
          <w:lang w:eastAsia="ar-SA"/>
        </w:rPr>
        <w:t>Найдите ваше заявление одним из способов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1440" w:hanging="357"/>
        <w:rPr>
          <w:lang w:eastAsia="ar-SA"/>
        </w:rPr>
      </w:pPr>
      <w:r>
        <w:rPr>
          <w:lang w:eastAsia="ar-SA"/>
        </w:rPr>
        <w:t>введите уникальный номер заявления и нажмите кнопку «Поиск»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1440" w:hanging="357"/>
        <w:rPr/>
      </w:pPr>
      <w:r>
        <w:rPr>
          <w:lang w:eastAsia="ar-SA"/>
        </w:rPr>
        <w:t>выберите период подачи заявления и (или) ведомство и нажмите кнопку «Применить» (рисунок 16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3639185</wp:posOffset>
                </wp:positionV>
                <wp:extent cx="1589405" cy="287020"/>
                <wp:effectExtent l="6985" t="6350" r="5715" b="635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83.65pt;margin-top:286.55pt;width:125.1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2030</wp:posOffset>
                </wp:positionH>
                <wp:positionV relativeFrom="paragraph">
                  <wp:posOffset>566420</wp:posOffset>
                </wp:positionV>
                <wp:extent cx="3372485" cy="287020"/>
                <wp:effectExtent l="6985" t="6350" r="5715" b="635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78.9pt;margin-top:44.6pt;width:265.5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4752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Поиск заявления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  <w:bookmarkStart w:id="6" w:name="_GoBack"/>
      <w:bookmarkStart w:id="7" w:name="_GoBack"/>
      <w:bookmarkEnd w:id="7"/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Внизу на вкладках можно просмотреть документы по данному заявлению, историю его рассмотрения, счета к оплате. Перейдите на вкладку – история рассмотрения заявления. Если заявление принято к рассмотрению ведомством, в истории рассмотрения заявления появится новое событие (Рисунок 17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1608455</wp:posOffset>
                </wp:positionV>
                <wp:extent cx="4875530" cy="32956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32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pt;margin-top:126.65pt;width:383.85pt;height:25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3150" cy="28803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История рассмотрения заявления</w:t>
      </w:r>
    </w:p>
    <w:p>
      <w:pPr>
        <w:pStyle w:val="Normal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510" w:hanging="510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67" w:hanging="567"/>
      <w:outlineLvl w:val="1"/>
    </w:pPr>
    <w:rPr>
      <w:color w:val="3366FF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/>
      <w:ind w:left="851" w:hanging="851"/>
      <w:outlineLvl w:val="2"/>
    </w:pPr>
    <w:rPr>
      <w:color w:val="339966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/>
      <w:ind w:left="1134" w:hanging="1134"/>
      <w:outlineLvl w:val="3"/>
    </w:pPr>
    <w:rPr>
      <w:color w:val="80008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/>
      <w:ind w:left="1418" w:hanging="1418"/>
      <w:outlineLvl w:val="4"/>
    </w:pPr>
    <w:rPr>
      <w:b/>
      <w:bCs/>
      <w:color w:val="FF00FF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/>
      <w:ind w:left="1152" w:hanging="1152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/>
      <w:ind w:left="1296" w:hanging="1296"/>
      <w:jc w:val="center"/>
      <w:outlineLvl w:val="6"/>
    </w:pPr>
    <w:rPr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/>
      <w:ind w:left="1440" w:hanging="1440"/>
      <w:jc w:val="center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/>
      <w:ind w:left="1584" w:hanging="1584"/>
      <w:outlineLvl w:val="8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BodyTextChar">
    <w:name w:val="Body Text Char"/>
    <w:basedOn w:val="Style5"/>
    <w:qFormat/>
    <w:rPr>
      <w:rFonts w:cs="Times New Roman"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sz w:val="26"/>
      <w:szCs w:val="26"/>
    </w:rPr>
  </w:style>
  <w:style w:type="character" w:styleId="FooterChar">
    <w:name w:val="Footer Char"/>
    <w:basedOn w:val="Style5"/>
    <w:qFormat/>
    <w:rPr>
      <w:rFonts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6"/>
      <w:szCs w:val="26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kern w:val="2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240" w:hanging="0"/>
    </w:pPr>
    <w:rPr>
      <w:color w:val="3366FF"/>
      <w:kern w:val="2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hanging="0"/>
    </w:pPr>
    <w:rPr>
      <w:color w:val="339966"/>
      <w:kern w:val="2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720" w:hanging="0"/>
    </w:pPr>
    <w:rPr>
      <w:color w:val="800080"/>
      <w:kern w:val="2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tyle6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360"/>
      <w:ind w:left="-283" w:hanging="0"/>
    </w:pPr>
    <w:rPr>
      <w:kern w:val="2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uto" w:line="360" w:before="120" w:after="120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</w:pPr>
    <w:rPr>
      <w:kern w:val="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1:00Z</dcterms:created>
  <dc:creator>vika</dc:creator>
  <dc:description/>
  <cp:keywords/>
  <dc:language>en-US</dc:language>
  <cp:lastModifiedBy>Admin</cp:lastModifiedBy>
  <dcterms:modified xsi:type="dcterms:W3CDTF">2013-09-30T06:21:00Z</dcterms:modified>
  <cp:revision>2</cp:revision>
  <dc:subject/>
  <dc:title>Муниципальное учреждение «Центр Муниципальных Информационных Ресурсов и Технологий» города Череповца (ЦМИРиТ)</dc:title>
</cp:coreProperties>
</file>