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ВОЛОГ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5 марта 2013 г. N 295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ЛАНА ОРГАНИЗАЦИИ РОЗНИЧНЫХ РЫНКОВ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лого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7.05.2013 N 545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о исполнение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30 декабря 2006 года N 271-ФЗ "О розничных рынках и о внесении изменений в Трудовой кодекс Российской Федерации" и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области от 29 апреля 2007 года N 1584-ОЗ "О розничных рынках на территории Вологодской области" Правительство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62">
        <w:r>
          <w:rPr>
            <w:rStyle w:val="InternetLink"/>
            <w:color w:val="0000FF"/>
          </w:rPr>
          <w:t>План</w:t>
        </w:r>
      </w:hyperlink>
      <w:r>
        <w:rPr/>
        <w:t xml:space="preserve"> организации розничных рынков области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знать утратившими силу постановления Правительства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7 мая 2007 года </w:t>
      </w:r>
      <w:hyperlink r:id="rId5">
        <w:r>
          <w:rPr>
            <w:rStyle w:val="InternetLink"/>
            <w:color w:val="0000FF"/>
          </w:rPr>
          <w:t>N 577</w:t>
        </w:r>
      </w:hyperlink>
      <w:r>
        <w:rPr/>
        <w:t xml:space="preserve"> "Об утверждении Плана организации розничных рынков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25 июня 2007 года </w:t>
      </w:r>
      <w:hyperlink r:id="rId6">
        <w:r>
          <w:rPr>
            <w:rStyle w:val="InternetLink"/>
            <w:color w:val="0000FF"/>
          </w:rPr>
          <w:t>N 782</w:t>
        </w:r>
      </w:hyperlink>
      <w:r>
        <w:rPr/>
        <w:t xml:space="preserve"> "О внесении изменений в постановление Правительства области от 7 мая 2007 года N 577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4 декабря 2007 года </w:t>
      </w:r>
      <w:hyperlink r:id="rId7">
        <w:r>
          <w:rPr>
            <w:rStyle w:val="InternetLink"/>
            <w:color w:val="0000FF"/>
          </w:rPr>
          <w:t>N 1661</w:t>
        </w:r>
      </w:hyperlink>
      <w:r>
        <w:rPr/>
        <w:t xml:space="preserve"> "О внесении изменений в постановление Правительства области от 7 мая 2007 года N 577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8 июля 2008 года </w:t>
      </w:r>
      <w:hyperlink r:id="rId8">
        <w:r>
          <w:rPr>
            <w:rStyle w:val="InternetLink"/>
            <w:color w:val="0000FF"/>
          </w:rPr>
          <w:t>N 1293</w:t>
        </w:r>
      </w:hyperlink>
      <w:r>
        <w:rPr/>
        <w:t xml:space="preserve"> "О внесении изменений в постановление Правительства области от 7 мая 2007 года N 577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16 сентября 2008 года </w:t>
      </w:r>
      <w:hyperlink r:id="rId9">
        <w:r>
          <w:rPr>
            <w:rStyle w:val="InternetLink"/>
            <w:color w:val="0000FF"/>
          </w:rPr>
          <w:t>N 1747</w:t>
        </w:r>
      </w:hyperlink>
      <w:r>
        <w:rPr/>
        <w:t xml:space="preserve"> "О внесении изменения в постановление Правительства области от 7 мая 2007 года N 577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21 октября 2008 года </w:t>
      </w:r>
      <w:hyperlink r:id="rId10">
        <w:r>
          <w:rPr>
            <w:rStyle w:val="InternetLink"/>
            <w:color w:val="0000FF"/>
          </w:rPr>
          <w:t>N 2013</w:t>
        </w:r>
      </w:hyperlink>
      <w:r>
        <w:rPr/>
        <w:t xml:space="preserve"> "О внесении изменения в постановление Правительства области от 7 мая 2007 года N 577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25 ноября 2008 года </w:t>
      </w:r>
      <w:hyperlink r:id="rId11">
        <w:r>
          <w:rPr>
            <w:rStyle w:val="InternetLink"/>
            <w:color w:val="0000FF"/>
          </w:rPr>
          <w:t>N 2233</w:t>
        </w:r>
      </w:hyperlink>
      <w:r>
        <w:rPr/>
        <w:t xml:space="preserve"> "О внесении изменения в постановление Правительства области от 7 мая 2007 года N 577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9 февраля 2009 года </w:t>
      </w:r>
      <w:hyperlink r:id="rId12">
        <w:r>
          <w:rPr>
            <w:rStyle w:val="InternetLink"/>
            <w:color w:val="0000FF"/>
          </w:rPr>
          <w:t>N 223</w:t>
        </w:r>
      </w:hyperlink>
      <w:r>
        <w:rPr/>
        <w:t xml:space="preserve"> "О внесении изменения в постановление Правительства области от 7 мая 2007 года N 577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17 марта 2009 года </w:t>
      </w:r>
      <w:hyperlink r:id="rId13">
        <w:r>
          <w:rPr>
            <w:rStyle w:val="InternetLink"/>
            <w:color w:val="0000FF"/>
          </w:rPr>
          <w:t>N 469</w:t>
        </w:r>
      </w:hyperlink>
      <w:r>
        <w:rPr/>
        <w:t xml:space="preserve"> "О внесении изменения в постановление Правительства области от 7 мая 2007 года N 577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10 августа 2009 года </w:t>
      </w:r>
      <w:hyperlink r:id="rId14">
        <w:r>
          <w:rPr>
            <w:rStyle w:val="InternetLink"/>
            <w:color w:val="0000FF"/>
          </w:rPr>
          <w:t>N 1203</w:t>
        </w:r>
      </w:hyperlink>
      <w:r>
        <w:rPr/>
        <w:t xml:space="preserve"> "О внесении изменений в постановление Правительства области от 7 мая 2007 года N 577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1 февраля 2010 года </w:t>
      </w:r>
      <w:hyperlink r:id="rId15">
        <w:r>
          <w:rPr>
            <w:rStyle w:val="InternetLink"/>
            <w:color w:val="0000FF"/>
          </w:rPr>
          <w:t>N 54</w:t>
        </w:r>
      </w:hyperlink>
      <w:r>
        <w:rPr/>
        <w:t xml:space="preserve"> "О внесении изменения в постановление Правительства области от 7 мая 2007 года N 577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21 июня 2010 года </w:t>
      </w:r>
      <w:hyperlink r:id="rId16">
        <w:r>
          <w:rPr>
            <w:rStyle w:val="InternetLink"/>
            <w:color w:val="0000FF"/>
          </w:rPr>
          <w:t>N 696</w:t>
        </w:r>
      </w:hyperlink>
      <w:r>
        <w:rPr/>
        <w:t xml:space="preserve"> "О внесении изменения в постановление Правительства области от 7 мая 2007 года N 577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20 сентября 2010 года </w:t>
      </w:r>
      <w:hyperlink r:id="rId17">
        <w:r>
          <w:rPr>
            <w:rStyle w:val="InternetLink"/>
            <w:color w:val="0000FF"/>
          </w:rPr>
          <w:t>N 1069</w:t>
        </w:r>
      </w:hyperlink>
      <w:r>
        <w:rPr/>
        <w:t xml:space="preserve"> "О внесении изменений в постановление Правительства области от 7 мая 2007 года N 577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3 декабря 2010 года </w:t>
      </w:r>
      <w:hyperlink r:id="rId18">
        <w:r>
          <w:rPr>
            <w:rStyle w:val="InternetLink"/>
            <w:color w:val="0000FF"/>
          </w:rPr>
          <w:t>N 1396</w:t>
        </w:r>
      </w:hyperlink>
      <w:r>
        <w:rPr/>
        <w:t xml:space="preserve"> "О внесении изменения в постановление Правительства области от 7 мая 2007 года N 577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28 февраля 2011 года </w:t>
      </w:r>
      <w:hyperlink r:id="rId19">
        <w:r>
          <w:rPr>
            <w:rStyle w:val="InternetLink"/>
            <w:color w:val="0000FF"/>
          </w:rPr>
          <w:t>N 156</w:t>
        </w:r>
      </w:hyperlink>
      <w:r>
        <w:rPr/>
        <w:t xml:space="preserve"> "О внесении изменений в постановление Правительства области от 7 мая 2007 года N 577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6 мая 2011 года </w:t>
      </w:r>
      <w:hyperlink r:id="rId20">
        <w:r>
          <w:rPr>
            <w:rStyle w:val="InternetLink"/>
            <w:color w:val="0000FF"/>
          </w:rPr>
          <w:t>N 484</w:t>
        </w:r>
      </w:hyperlink>
      <w:r>
        <w:rPr/>
        <w:t xml:space="preserve"> "О внесении изменения в постановление Правительства области от 7 мая 2007 года N 577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27 июня 2011 года </w:t>
      </w:r>
      <w:hyperlink r:id="rId21">
        <w:r>
          <w:rPr>
            <w:rStyle w:val="InternetLink"/>
            <w:color w:val="0000FF"/>
          </w:rPr>
          <w:t>N 746</w:t>
        </w:r>
      </w:hyperlink>
      <w:r>
        <w:rPr/>
        <w:t xml:space="preserve"> "О внесении изменения в постановление Правительства области от 7 мая 2007 года N 577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25 июля 2011 года </w:t>
      </w:r>
      <w:hyperlink r:id="rId22">
        <w:r>
          <w:rPr>
            <w:rStyle w:val="InternetLink"/>
            <w:color w:val="0000FF"/>
          </w:rPr>
          <w:t>N 869</w:t>
        </w:r>
      </w:hyperlink>
      <w:r>
        <w:rPr/>
        <w:t xml:space="preserve"> "О внесении изменений в постановление Правительства области от 7 мая 2007 года N 577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3 октября 2011 года </w:t>
      </w:r>
      <w:hyperlink r:id="rId23">
        <w:r>
          <w:rPr>
            <w:rStyle w:val="InternetLink"/>
            <w:color w:val="0000FF"/>
          </w:rPr>
          <w:t>N 1230</w:t>
        </w:r>
      </w:hyperlink>
      <w:r>
        <w:rPr/>
        <w:t xml:space="preserve"> "О внесении изменений в постановление Правительства области от 7 мая 2007 года N 577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7 ноября 2011 года </w:t>
      </w:r>
      <w:hyperlink r:id="rId24">
        <w:r>
          <w:rPr>
            <w:rStyle w:val="InternetLink"/>
            <w:color w:val="0000FF"/>
          </w:rPr>
          <w:t>N 1385</w:t>
        </w:r>
      </w:hyperlink>
      <w:r>
        <w:rPr/>
        <w:t xml:space="preserve"> "О внесении изменения в постановление Правительства области от 7 мая 2007 года N 577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27 декабря 2011 года </w:t>
      </w:r>
      <w:hyperlink r:id="rId25">
        <w:r>
          <w:rPr>
            <w:rStyle w:val="InternetLink"/>
            <w:color w:val="0000FF"/>
          </w:rPr>
          <w:t>N 1684</w:t>
        </w:r>
      </w:hyperlink>
      <w:r>
        <w:rPr/>
        <w:t xml:space="preserve"> "О внесении изменения в постановление Правительства области от 7 мая 2007 года N 577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24 февраля 2012 года </w:t>
      </w:r>
      <w:hyperlink r:id="rId26">
        <w:r>
          <w:rPr>
            <w:rStyle w:val="InternetLink"/>
            <w:color w:val="0000FF"/>
          </w:rPr>
          <w:t>N 148</w:t>
        </w:r>
      </w:hyperlink>
      <w:r>
        <w:rPr/>
        <w:t xml:space="preserve"> "О внесении изменений в постановление Правительства области от 7 мая 2007 года N 577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4 июня 2012 года </w:t>
      </w:r>
      <w:hyperlink r:id="rId27">
        <w:r>
          <w:rPr>
            <w:rStyle w:val="InternetLink"/>
            <w:color w:val="0000FF"/>
          </w:rPr>
          <w:t>N 583</w:t>
        </w:r>
      </w:hyperlink>
      <w:r>
        <w:rPr/>
        <w:t xml:space="preserve"> "О внесении изменений в постановление Правительства области от 7 мая 2007 года N 577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9 июля 2012 года </w:t>
      </w:r>
      <w:hyperlink r:id="rId28">
        <w:r>
          <w:rPr>
            <w:rStyle w:val="InternetLink"/>
            <w:color w:val="0000FF"/>
          </w:rPr>
          <w:t>N 756</w:t>
        </w:r>
      </w:hyperlink>
      <w:r>
        <w:rPr/>
        <w:t xml:space="preserve"> "О внесении изменения в постановление Правительства области от 7 мая 2007 года N 577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6 августа 2012 года </w:t>
      </w:r>
      <w:hyperlink r:id="rId29">
        <w:r>
          <w:rPr>
            <w:rStyle w:val="InternetLink"/>
            <w:color w:val="0000FF"/>
          </w:rPr>
          <w:t>N 934</w:t>
        </w:r>
      </w:hyperlink>
      <w:r>
        <w:rPr/>
        <w:t xml:space="preserve"> "О внесении изменения в постановление Правительства области от 7 мая 2007 года N 577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.А.КУВШИННИК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48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5 марта 2013 г. N 29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кст дан в соответствии с официальным источником публикации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"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7 мая 2007 г. N 57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62"/>
      <w:bookmarkEnd w:id="2"/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ИЗАЦИИ РОЗНИЧНЫХ РЫНКОВ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лого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7.05.2013 N 545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┬──────────────────┬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Количество│    Тип рынка     │       Место расположения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│  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┼──────────────────┼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2     │        3         │               4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┴──────────────────┴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Бабаевский муниципальный район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┬──────────────────┬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     │  универсальный   │г. Бабаево, ул. Железнодорожна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┴──────────────────┴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Бабушкинский муниципальный район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Утратил  силу  с  27  мая 2013 года. - </w:t>
      </w:r>
      <w:hyperlink r:id="rId3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логодской области от 27.05.2013 N 545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Белозерский муниципальный район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┬──────────────────┬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     │специализированный│  г. Белозерск, ул. С. Орлов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┴──────────────────┴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Великоустюгский муниципальный район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┬──────────────────┬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     │  универсальный   │г. Великий Устюг,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А. Угловского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┴──────────────────┴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Верховажский муниципальный район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┬──────────────────┬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     │специализированный│ с. Верховажье, ул. Пионерска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┴──────────────────┴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Вожегодский муниципальный район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┬──────────────────┬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     │  универсальный   │    п. Вожега, ул. Советска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┴──────────────────┴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Вологодский муниципальный район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┬──────────────────┬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     │специализированный│           д. Осаново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┴──────────────────┴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Кадуйский муниципальный район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┬──────────────────┬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     │  универсальный   │    д. Кадуй, ул. Строителе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┴──────────────────┴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 Кирилловский муниципальный район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┬──────────────────┬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     │специализированный│   г. Кириллов, ул. Гагарин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┼──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     │  универсальный   │г. Кириллов, ул. Гостинодворска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┴──────────────────┴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 Кичменгско-Городецкий муниципальный район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┬──────────────────┬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     │специализированный│с. Кичменгский Городок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Октябрьская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┴──────────────────┴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 Междуреченский муниципальный район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┬──────────────────┬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     │  универсальный   │Сухонское поселение, с. Шуйское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Шапина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┴──────────────────┴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 Никольский муниципальный район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┬──────────────────┬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     │специализированный│   г. Никольск, ул. М. Конев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┴──────────────────┴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 Сокольский муниципальный район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┬──────────────────┬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     │  универсальный   │    г. Сокол, ул. Советска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┴──────────────────┴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 Сямженский муниципальный район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┬──────────────────┬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     │специализированный│            с. Сямжа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┴──────────────────┴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 Тарногский муниципальный район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┬──────────────────┬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     │  универсальный   │с. Тарногский Городок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Красная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┴──────────────────┴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 Тотемский муниципальный район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┬──────────────────┬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     │специализированный│  г. Тотьма, ул. Белоусовска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┴──────────────────┴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 Усть-Кубинский муниципальный район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┬──────────────────┬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     │специализированный│    с. Устье, ул. Набережна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┴──────────────────┴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 Устюженский муниципальный район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┬──────────────────┬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     │  универсальный   │г. Устюжна,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. Коммунистический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┴──────────────────┴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 Харовский муниципальный район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┬──────────────────┬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     │специализированный│  г. Харовск, ул. Октябрьска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┴──────────────────┴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 Чагодощенский муниципальный район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┬──────────────────┬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     │  универсальный   │  п. Чагода, ул. Кооперативна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┴──────────────────┴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 Город Череповец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┬──────────────────┬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     │специализированный│ г. Череповец, ул. М. Горьког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┼──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     │специализированный│г. Череповец, пересечение улиц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днева и Боршодской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┴──────────────────┴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 Муниципальное образование "Город Вологда"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┬──────────────────┬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     │специализированный│   г. Вологда, ул. Батюшков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┼──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     │  универсальный   │    г. Вологда, ул. Герце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┴──────────────────┴────────────────────────────────┘</w:t>
      </w:r>
      <w:r>
        <w:rPr>
          <w:rFonts w:cs="Courier New" w:ascii="Courier New" w:hAnsi="Courier New"/>
          <w:sz w:val="20"/>
          <w:szCs w:val="20"/>
        </w:rPr>
        <w:t>"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29A9A2DA47ADFB3C3410CD6D77ADE189D535475ABDDE6ECB54235E08DE9AB7BD56EB61950A79C4F92939Z3z0I" TargetMode="External"/><Relationship Id="rId3" Type="http://schemas.openxmlformats.org/officeDocument/2006/relationships/hyperlink" Target="consultantplus://offline/ref=F68FE2AE3CC28907B370627EEF9099CE4D5E77CFDFE654F92D91C7D7A8C8C28E4188BECCC262BC41a1z4I" TargetMode="External"/><Relationship Id="rId4" Type="http://schemas.openxmlformats.org/officeDocument/2006/relationships/hyperlink" Target="consultantplus://offline/ref=F68FE2AE3CC28907B3707C73F9FCC7CA49562BCBDDE457A978CE9C8AFFC1C8D906C7E78E866FBD4211375BaFzCI" TargetMode="External"/><Relationship Id="rId5" Type="http://schemas.openxmlformats.org/officeDocument/2006/relationships/hyperlink" Target="consultantplus://offline/ref=F68FE2AE3CC28907B3707C73F9FCC7CA49562BCBD1E35BAB71CE9C8AFFC1C8D9a0z6I" TargetMode="External"/><Relationship Id="rId6" Type="http://schemas.openxmlformats.org/officeDocument/2006/relationships/hyperlink" Target="consultantplus://offline/ref=F68FE2AE3CC28907B3707C73F9FCC7CA49562BCBDAE258AF75CE9C8AFFC1C8D9a0z6I" TargetMode="External"/><Relationship Id="rId7" Type="http://schemas.openxmlformats.org/officeDocument/2006/relationships/hyperlink" Target="consultantplus://offline/ref=F68FE2AE3CC28907B3707C73F9FCC7CA49562BCBDAE15AAE71CE9C8AFFC1C8D9a0z6I" TargetMode="External"/><Relationship Id="rId8" Type="http://schemas.openxmlformats.org/officeDocument/2006/relationships/hyperlink" Target="consultantplus://offline/ref=F68FE2AE3CC28907B3707C73F9FCC7CA49562BCBDAE55AA770CE9C8AFFC1C8D9a0z6I" TargetMode="External"/><Relationship Id="rId9" Type="http://schemas.openxmlformats.org/officeDocument/2006/relationships/hyperlink" Target="consultantplus://offline/ref=F68FE2AE3CC28907B3707C73F9FCC7CA49562BCBDAEA58A878CE9C8AFFC1C8D9a0z6I" TargetMode="External"/><Relationship Id="rId10" Type="http://schemas.openxmlformats.org/officeDocument/2006/relationships/hyperlink" Target="consultantplus://offline/ref=F68FE2AE3CC28907B3707C73F9FCC7CA49562BCBDAEB5EA678CE9C8AFFC1C8D9a0z6I" TargetMode="External"/><Relationship Id="rId11" Type="http://schemas.openxmlformats.org/officeDocument/2006/relationships/hyperlink" Target="consultantplus://offline/ref=F68FE2AE3CC28907B3707C73F9FCC7CA49562BCBDAEB57AB78CE9C8AFFC1C8D9a0z6I" TargetMode="External"/><Relationship Id="rId12" Type="http://schemas.openxmlformats.org/officeDocument/2006/relationships/hyperlink" Target="consultantplus://offline/ref=F68FE2AE3CC28907B3707C73F9FCC7CA49562BCBDDE358A979CE9C8AFFC1C8D9a0z6I" TargetMode="External"/><Relationship Id="rId13" Type="http://schemas.openxmlformats.org/officeDocument/2006/relationships/hyperlink" Target="consultantplus://offline/ref=F68FE2AE3CC28907B3707C73F9FCC7CA49562BCBDDE05AAF76CE9C8AFFC1C8D9a0z6I" TargetMode="External"/><Relationship Id="rId14" Type="http://schemas.openxmlformats.org/officeDocument/2006/relationships/hyperlink" Target="consultantplus://offline/ref=F68FE2AE3CC28907B3707C73F9FCC7CA49562BCBDDE759A875CE9C8AFFC1C8D9a0z6I" TargetMode="External"/><Relationship Id="rId15" Type="http://schemas.openxmlformats.org/officeDocument/2006/relationships/hyperlink" Target="consultantplus://offline/ref=F68FE2AE3CC28907B3707C73F9FCC7CA49562BCBDDEB57AA76CE9C8AFFC1C8D9a0z6I" TargetMode="External"/><Relationship Id="rId16" Type="http://schemas.openxmlformats.org/officeDocument/2006/relationships/hyperlink" Target="consultantplus://offline/ref=F68FE2AE3CC28907B3707C73F9FCC7CA49562BCBDCE65CA777CE9C8AFFC1C8D9a0z6I" TargetMode="External"/><Relationship Id="rId17" Type="http://schemas.openxmlformats.org/officeDocument/2006/relationships/hyperlink" Target="consultantplus://offline/ref=F68FE2AE3CC28907B3707C73F9FCC7CA49562BCBDCE55FAB70CE9C8AFFC1C8D9a0z6I" TargetMode="External"/><Relationship Id="rId18" Type="http://schemas.openxmlformats.org/officeDocument/2006/relationships/hyperlink" Target="consultantplus://offline/ref=F68FE2AE3CC28907B3707C73F9FCC7CA49562BCBDCEB58AD79CE9C8AFFC1C8D9a0z6I" TargetMode="External"/><Relationship Id="rId19" Type="http://schemas.openxmlformats.org/officeDocument/2006/relationships/hyperlink" Target="consultantplus://offline/ref=F68FE2AE3CC28907B3707C73F9FCC7CA49562BCBDFE05CAE77CE9C8AFFC1C8D9a0z6I" TargetMode="External"/><Relationship Id="rId20" Type="http://schemas.openxmlformats.org/officeDocument/2006/relationships/hyperlink" Target="consultantplus://offline/ref=F68FE2AE3CC28907B3707C73F9FCC7CA49562BCBDFE657AE76CE9C8AFFC1C8D9a0z6I" TargetMode="External"/><Relationship Id="rId21" Type="http://schemas.openxmlformats.org/officeDocument/2006/relationships/hyperlink" Target="consultantplus://offline/ref=F68FE2AE3CC28907B3707C73F9FCC7CA49562BCBDFE45BAF79CE9C8AFFC1C8D9a0z6I" TargetMode="External"/><Relationship Id="rId22" Type="http://schemas.openxmlformats.org/officeDocument/2006/relationships/hyperlink" Target="consultantplus://offline/ref=F68FE2AE3CC28907B3707C73F9FCC7CA49562BCBDFE55DA976CE9C8AFFC1C8D9a0z6I" TargetMode="External"/><Relationship Id="rId23" Type="http://schemas.openxmlformats.org/officeDocument/2006/relationships/hyperlink" Target="consultantplus://offline/ref=F68FE2AE3CC28907B3707C73F9FCC7CA49562BCBDFEB5BAB76CE9C8AFFC1C8D9a0z6I" TargetMode="External"/><Relationship Id="rId24" Type="http://schemas.openxmlformats.org/officeDocument/2006/relationships/hyperlink" Target="consultantplus://offline/ref=F68FE2AE3CC28907B3707C73F9FCC7CA49562BCBDEE25BA770CE9C8AFFC1C8D9a0z6I" TargetMode="External"/><Relationship Id="rId25" Type="http://schemas.openxmlformats.org/officeDocument/2006/relationships/hyperlink" Target="consultantplus://offline/ref=F68FE2AE3CC28907B3707C73F9FCC7CA49562BCBDEE15BA879CE9C8AFFC1C8D9a0z6I" TargetMode="External"/><Relationship Id="rId26" Type="http://schemas.openxmlformats.org/officeDocument/2006/relationships/hyperlink" Target="consultantplus://offline/ref=F68FE2AE3CC28907B3707C73F9FCC7CA49562BCBDEE658AB71CE9C8AFFC1C8D9a0z6I" TargetMode="External"/><Relationship Id="rId27" Type="http://schemas.openxmlformats.org/officeDocument/2006/relationships/hyperlink" Target="consultantplus://offline/ref=F68FE2AE3CC28907B3707C73F9FCC7CA49562BCBDEEA5CAE77CE9C8AFFC1C8D9a0z6I" TargetMode="External"/><Relationship Id="rId28" Type="http://schemas.openxmlformats.org/officeDocument/2006/relationships/hyperlink" Target="consultantplus://offline/ref=F68FE2AE3CC28907B3707C73F9FCC7CA49562BCBDEEB59AE78CE9C8AFFC1C8D9a0z6I" TargetMode="External"/><Relationship Id="rId29" Type="http://schemas.openxmlformats.org/officeDocument/2006/relationships/hyperlink" Target="consultantplus://offline/ref=F68FE2AE3CC28907B3707C73F9FCC7CA49562BCBD1E25BAF71CE9C8AFFC1C8D9a0z6I" TargetMode="External"/><Relationship Id="rId30" Type="http://schemas.openxmlformats.org/officeDocument/2006/relationships/hyperlink" Target="consultantplus://offline/ref=F68FE2AE3CC28907B3707C73F9FCC7CA49562BCBD0E258A771CE9C8AFFC1C8D906C7E78E866FBD4211375AaFzEI" TargetMode="External"/><Relationship Id="rId31" Type="http://schemas.openxmlformats.org/officeDocument/2006/relationships/hyperlink" Target="consultantplus://offline/ref=F68FE2AE3CC28907B3707C73F9FCC7CA49562BCBD0E258A771CE9C8AFFC1C8D906C7E78E866FBD4211375AaFzEI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51:00Z</dcterms:created>
  <dc:creator>law</dc:creator>
  <dc:description/>
  <cp:keywords/>
  <dc:language>en-US</dc:language>
  <cp:lastModifiedBy>law</cp:lastModifiedBy>
  <dcterms:modified xsi:type="dcterms:W3CDTF">2013-09-18T08:51:00Z</dcterms:modified>
  <cp:revision>1</cp:revision>
  <dc:subject/>
  <dc:title>ПРАВИТЕЛЬСТВО ВОЛОГОДСКОЙ ОБЛАСТИ</dc:title>
</cp:coreProperties>
</file>