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6379"/>
        <w:jc w:val="both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shd w:fill="FFFFFF" w:val="clear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shd w:fill="FFFFFF" w:val="clear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от 28.05.2013 № 80</w:t>
      </w:r>
    </w:p>
    <w:p>
      <w:pPr>
        <w:pStyle w:val="Normal"/>
        <w:shd w:fill="FFFFFF" w:val="clear"/>
        <w:ind w:firstLine="6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ind w:hanging="0"/>
        <w:rPr/>
      </w:pPr>
      <w:r>
        <w:rPr>
          <w:b w:val="false"/>
          <w:color w:val="000000"/>
          <w:sz w:val="26"/>
          <w:szCs w:val="26"/>
        </w:rPr>
        <w:t xml:space="preserve">Итоги социально-экономического развития города </w:t>
      </w:r>
      <w:r>
        <w:rPr>
          <w:b w:val="false"/>
          <w:bCs/>
          <w:color w:val="000000"/>
          <w:sz w:val="26"/>
          <w:szCs w:val="26"/>
        </w:rPr>
        <w:t>за 2012 год</w:t>
      </w:r>
    </w:p>
    <w:p>
      <w:pPr>
        <w:pStyle w:val="Heading3"/>
        <w:shd w:fill="FFFFFF" w:val="clear"/>
        <w:ind w:firstLine="720"/>
        <w:rPr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b w:val="false"/>
          <w:bCs/>
          <w:color w:val="000000"/>
          <w:sz w:val="26"/>
          <w:szCs w:val="26"/>
          <w:lang w:val="en-US" w:eastAsia="en-US"/>
        </w:rPr>
        <w:object w:dxaOrig="486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3.8pt;width:243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7840673" r:id="rId2"/>
        </w:objec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 2012 год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317 463,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что на 5,6 % меньше, чем за 2011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пределяющую роль в экономике города играет металлургическое производство: за 2012 год его доля в промышленности города составила 66,4 %. Крупными и средними предприятиями металлургического производства в отчетном периоде отгружено</w:t>
      </w:r>
      <w:r>
        <w:rPr>
          <w:sz w:val="26"/>
          <w:szCs w:val="26"/>
        </w:rPr>
        <w:t xml:space="preserve"> товаров собственного производства, выполнено работ и услуг собственными силами в действующих ценах на 210 927,1 млн. рублей или 90,4 % к 2011 году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Cs/>
          <w:sz w:val="26"/>
          <w:szCs w:val="26"/>
        </w:rPr>
        <w:t>За 2012 год изменились объемы производства основных видов продукции крупными и средними предприятиями металлургического комплекса в натуральном выражении: увеличилось производство проволоки из железа или нелегированной стали на 6,3 %, проката листового – на 1,7 %, труб стальных – на 6,8 %; уменьшилось производство чугуна – на 4,7 %, стали – на 6,3 %, проката готового черных металлов – на 4,9 %</w:t>
      </w:r>
    </w:p>
    <w:p>
      <w:pPr>
        <w:pStyle w:val="Normal"/>
        <w:shd w:fill="FFFFFF" w:val="clear"/>
        <w:ind w:right="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616"/>
      </w:tblGrid>
      <w:tr>
        <w:trPr>
          <w:trHeight w:val="3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оду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волока из железа или нелегированной стали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96 2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>
          <w:trHeight w:val="2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кат листовой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557 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убы стальные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334 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угун, тысяч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 41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кат готовый черных металлов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226 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аль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 570 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рупными и средними предприятиями </w:t>
      </w:r>
      <w:r>
        <w:rPr>
          <w:bCs/>
          <w:sz w:val="26"/>
          <w:szCs w:val="26"/>
        </w:rPr>
        <w:t>химического производства</w:t>
      </w:r>
      <w:r>
        <w:rPr>
          <w:sz w:val="26"/>
          <w:szCs w:val="26"/>
        </w:rPr>
        <w:t xml:space="preserve"> за 2012 год </w:t>
      </w:r>
      <w:r>
        <w:rPr>
          <w:bCs/>
          <w:sz w:val="26"/>
          <w:szCs w:val="26"/>
        </w:rPr>
        <w:t>отгружено</w:t>
      </w:r>
      <w:r>
        <w:rPr>
          <w:sz w:val="26"/>
          <w:szCs w:val="26"/>
        </w:rPr>
        <w:t xml:space="preserve"> товаров собственного производства, выполнено работ и услуг собственными силами на 66 198,7 млн. рублей или 102,4 % к 2011 год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Увеличился объем производства в натуральном выражении минеральных удобрений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на 4,8 %; уменьшились объемы производства серной кислоты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на   1,1 %, фосфорной кислоты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на 4,5 %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76"/>
      </w:tblGrid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2011 году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добрения минеральные или химические (в пересчете на 100 % питательных веществ)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ислота серная, олеум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4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ислота фосфорная (ортофосфорная экстрационная), тысяч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1 годом объем производства маши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орудования в отчетном периоде вырос на 14,9 % и </w:t>
      </w:r>
      <w:r>
        <w:rPr>
          <w:bCs/>
          <w:sz w:val="26"/>
          <w:szCs w:val="26"/>
        </w:rPr>
        <w:t>составил 12 304,1 млн. 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работано древесины и произведено изделий из дерева за 2012 год на 3 724,9 млн. рублей (114,3 % к 2011 году). Объемы производства фанеры клееной увеличились на 7,5 %; плит древесностружечных – на 4,8 %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76"/>
      </w:tblGrid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2011 году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анера клееная, состоящая только из листов древесины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2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7,5</w:t>
            </w:r>
          </w:p>
        </w:tc>
      </w:tr>
      <w:tr>
        <w:trPr>
          <w:trHeight w:val="34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литы древесностружечные и аналогичные плиты из древесины и других одревесневших материалов, усл.куб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 9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42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ъем производства неметаллических минеральных продуктов в 2012 году по отношению к 2011 году увеличился на 6,5 % и составил 3 230,7 млн. рублей. Увеличилось производство строительного кирпича в натуральном выражении на     25,3 %, конструкций и деталей сборных железобетонных – на 46,9 %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276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2011 году</w:t>
            </w:r>
          </w:p>
        </w:tc>
      </w:tr>
      <w:tr>
        <w:trPr>
          <w:trHeight w:val="5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ирпич строительный (включая камни) из цемента, бетона или искусственного камня, млн. усл. кирп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струкции и детали сборные железобетонные, тысяч куб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146,9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 2012 год объем производства пищевых продуктов составил 4 753,4 млн. рублей или 103,6 % к 2011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натуральном выражении снизилось производство сливочного масла и масляных паст – на 43,4 %, кондитерских изделий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на 5,0 %, колбасных изделий – на 4,0 %, производство цельномолочной продукции в пересчете на молоко – на 0,8 %. Увеличилось производство хлеба и хлебобулочных изделий – на 0,9 %, водки и ликеро-водочных изделий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на 53,1 %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56"/>
      </w:tblGrid>
      <w:tr>
        <w:trPr>
          <w:trHeight w:val="2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2011 году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одка и ликеро-водочные изделия, тысяч д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Цельномолочная продукция (в пересчете на молоко)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7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Хлеб и хлебобулочные изделия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делия колбасные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7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дитерские изделия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47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9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сло сливочное и пасты масляные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</w:tc>
      </w:tr>
    </w:tbl>
    <w:p>
      <w:pPr>
        <w:pStyle w:val="Normal"/>
        <w:shd w:fill="FFFFFF" w:val="clear"/>
        <w:ind w:right="1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 xml:space="preserve">Индекс физического объема промышленного производства за 2012 год </w:t>
      </w:r>
      <w:r>
        <w:rPr>
          <w:bCs/>
          <w:sz w:val="26"/>
          <w:szCs w:val="26"/>
        </w:rPr>
        <w:t xml:space="preserve">составил 99,6 %, в том числе по видам деятельности: </w:t>
      </w:r>
    </w:p>
    <w:p>
      <w:pPr>
        <w:pStyle w:val="Normal"/>
        <w:shd w:fill="FFFFFF" w:val="clear"/>
        <w:ind w:right="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1"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ind w:right="1" w:firstLine="54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1984"/>
        <w:gridCol w:w="2127"/>
        <w:gridCol w:w="2835"/>
      </w:tblGrid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ФО промышленного производ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 по видам деятельности:</w:t>
            </w:r>
          </w:p>
        </w:tc>
      </w:tr>
      <w:tr>
        <w:trPr>
          <w:trHeight w:val="5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быч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ез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копае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ъем работ, выполненных крупными и средними предприятиями по виду деятельности «Строительство», за 2012 год составил 6 674,2 млн. рублей или     108,96 % к 2011 году в текущих ценах; 101,4 %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в сопоставимых ценах (2011 год – 6 125,2 млн. рублей). </w:t>
      </w:r>
    </w:p>
    <w:p>
      <w:pPr>
        <w:pStyle w:val="Normal"/>
        <w:shd w:fill="FFFFFF" w:val="clear"/>
        <w:jc w:val="center"/>
        <w:rPr/>
      </w:pPr>
      <w:r>
        <w:rPr/>
        <w:t>Ввод жилых домов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80"/>
        <w:gridCol w:w="1180"/>
        <w:gridCol w:w="1690"/>
        <w:gridCol w:w="1035"/>
      </w:tblGrid>
      <w:tr>
        <w:trPr>
          <w:trHeight w:val="2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 к 2011 году</w:t>
            </w:r>
          </w:p>
        </w:tc>
      </w:tr>
      <w:tr>
        <w:trPr>
          <w:trHeight w:val="3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единица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31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х метров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1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 0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8 0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30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х метров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3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51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индивидуального жилищного строительства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ы розничной торговли, общественного питания, реализация платных услуг населению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по предприятиям города за 2012 год составил 37 504,4 млн. рублей, в сопоставимых ценах – 114,1 % к 2011 году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Структура оборота по формам торговли и товарам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62"/>
        <w:gridCol w:w="1398"/>
        <w:gridCol w:w="1180"/>
        <w:gridCol w:w="1980"/>
        <w:gridCol w:w="1800"/>
      </w:tblGrid>
      <w:tr>
        <w:trPr>
          <w:trHeight w:val="46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Из оборота розничной торгов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Из оборота розничной торговли: товары</w:t>
            </w:r>
          </w:p>
        </w:tc>
      </w:tr>
      <w:tr>
        <w:trPr>
          <w:trHeight w:val="111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соответствующему периоду 2011 года в сопоставимых цен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от рынков и ярма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щевые продукты, включая напитки и табачные изде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 50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 5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8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45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 051,6</w:t>
            </w:r>
          </w:p>
        </w:tc>
      </w:tr>
      <w:tr>
        <w:trPr>
          <w:trHeight w:val="3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ельный вес в обор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зничной торговли, 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орот общественного питания за 2012 год составил 1 524,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, в сопоставимых ценах – 101,3 % к уровню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 2012 год предприятиями и организациями города оказано платных услуг населению на сумму </w:t>
      </w:r>
      <w:r>
        <w:rPr>
          <w:bCs/>
          <w:sz w:val="26"/>
          <w:szCs w:val="26"/>
        </w:rPr>
        <w:t>15 644,5</w:t>
      </w:r>
      <w:r>
        <w:rPr>
          <w:sz w:val="26"/>
          <w:szCs w:val="26"/>
        </w:rPr>
        <w:t xml:space="preserve"> млн. рублей, в том числе бытовых – на 1 637,4 млн. рублей (10,5 % от объема платных услуг), в сопоставимых ценах к 2011 году объем реализации платных и бытовых услуг увеличился на 3,1 % и 5,7 % соответственн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бюдж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ходная часть городского бюджета по состоянию на 1 января 2013 года выполнена на 99,0 % к годовому плану и составила </w:t>
      </w:r>
      <w:r>
        <w:rPr>
          <w:bCs/>
          <w:sz w:val="26"/>
          <w:szCs w:val="26"/>
        </w:rPr>
        <w:t xml:space="preserve">6 906,2 </w:t>
      </w:r>
      <w:r>
        <w:rPr>
          <w:sz w:val="26"/>
          <w:szCs w:val="26"/>
        </w:rPr>
        <w:t>млн. рублей, что на 4,2 % меньше уровня 2011 года (7 212,0 млн. рублей).</w:t>
      </w:r>
    </w:p>
    <w:p>
      <w:pPr>
        <w:pStyle w:val="Normal"/>
        <w:shd w:fill="FFFFFF" w:val="clear"/>
        <w:ind w:firstLine="709"/>
        <w:jc w:val="both"/>
        <w:rPr/>
      </w:pPr>
      <w:r>
        <w:object w:dxaOrig="5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3.2pt;width:270.8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17736187" r:id="rId4"/>
        </w:object>
      </w:r>
      <w:r>
        <w:rPr>
          <w:sz w:val="26"/>
          <w:szCs w:val="26"/>
        </w:rPr>
        <w:t xml:space="preserve">Налоговые и неналоговые доходы за отчетный период составили </w:t>
      </w:r>
      <w:r>
        <w:rPr>
          <w:bCs/>
          <w:sz w:val="26"/>
          <w:szCs w:val="26"/>
        </w:rPr>
        <w:t xml:space="preserve">3 056,2 </w:t>
      </w:r>
      <w:r>
        <w:rPr>
          <w:sz w:val="26"/>
          <w:szCs w:val="26"/>
        </w:rPr>
        <w:t xml:space="preserve">млн. рублей (в том числе налоговые – </w:t>
      </w:r>
      <w:r>
        <w:rPr>
          <w:bCs/>
          <w:sz w:val="26"/>
          <w:szCs w:val="26"/>
        </w:rPr>
        <w:t xml:space="preserve">2 474,0 </w:t>
      </w:r>
      <w:r>
        <w:rPr>
          <w:sz w:val="26"/>
          <w:szCs w:val="26"/>
        </w:rPr>
        <w:t>млн. рублей, неналоговые – 582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 рублей) или 44,3 % всех доходов бюджета (за 2011 год – </w:t>
      </w:r>
      <w:r>
        <w:rPr>
          <w:bCs/>
          <w:sz w:val="26"/>
          <w:szCs w:val="26"/>
        </w:rPr>
        <w:t xml:space="preserve">4 132,4 </w:t>
      </w:r>
      <w:r>
        <w:rPr>
          <w:sz w:val="26"/>
          <w:szCs w:val="26"/>
        </w:rPr>
        <w:t xml:space="preserve">млн. рублей или 57,3 % всех доходов бюджета), безвозмездные поступления от других бюджетов бюджетной системы Российской Федерации – </w:t>
      </w:r>
      <w:r>
        <w:rPr>
          <w:bCs/>
          <w:sz w:val="26"/>
          <w:szCs w:val="26"/>
        </w:rPr>
        <w:t xml:space="preserve">3 850,0 </w:t>
      </w:r>
      <w:r>
        <w:rPr>
          <w:sz w:val="26"/>
          <w:szCs w:val="26"/>
        </w:rPr>
        <w:t>млн. рублей или 55,7 % всех доходов бюджета (за 2011 год – 3 079,6 млн. рублей или 42,7 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ибольший удельный вес в структуре налоговых доходов составили налог на доходы физических лиц (1 231,8 млн. рублей или 49,8 % суммы налоговых доходов) и земельный налог (718,2 млн. рублей или 29,0 % суммы налоговых до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налоговые доходы бюджета на 1 января 2013 года сложились в основном из доходов от использования имущества, находящегося в государственной и муниципальной собственности (243,1 млн. рублей или 41,8 % суммы неналоговых доходов) и доходов от продажи материальных и нематериальных активов (246,1 млн. рублей или 42,3 % суммы неналоговых до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сходная часть городского бюджета на 1 января 2013 года выполнена на 97,4 % к годовому плану и составила 7 087,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, что на  0,06 % меньше, чем за 2011 год (7 091,5 млн. рублей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 городского бюджета в 2012 году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52"/>
        <w:gridCol w:w="2177"/>
      </w:tblGrid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,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87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72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32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6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евышение расходов над доходами (дефицит) городского бюджета за 2012 год составило 181,2 млн. рублей. Результатом исполнения бюджета за 2011 год был профицит в размере 120,5  млн. рубл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ложительный финансовый результат (сальдированный) деятельности предприятий и организаций города (без субъектов малого предпринимательства) на 1 января 2013 года сложился в сумме 41 306,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что в 2,5 раза больше, чем за 2011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быль прибыльных крупных и средних предприятий составила 44 298,6 млн. рублей, что в 2,3 раза больше, чем в 2011 году. С прибылью работало 75,7 % предприятий из числа наблюдаемых крупных и средних предприятий, в 2011 год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71,0 % пред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городе на 1 января 2013 года насчитывалось 24,3 % убыточных организаций из числа наблюдаемых крупных и средних предприятий, общая сумма убытка составила 2 992,3 млн. рублей или 101,6 % к 2011 год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льдированный финансовый результат, прибыль и убыток по видам 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6"/>
          <w:szCs w:val="26"/>
        </w:rPr>
        <w:t>эконо</w:t>
      </w:r>
      <w:r>
        <w:rPr/>
        <w:t>мической деятельности за 2012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134"/>
        <w:gridCol w:w="992"/>
        <w:gridCol w:w="1276"/>
        <w:gridCol w:w="851"/>
        <w:gridCol w:w="1134"/>
      </w:tblGrid>
      <w:tr>
        <w:trPr>
          <w:trHeight w:val="9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 экономиче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льдо прибылей и убытков (-),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бы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11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 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 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% к  20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 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3 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4,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4,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производство пищевых продуктов,  включая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обработка древесины и производство изделий из дерева, кром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химическ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металлургическ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18,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производство готовых металлических  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</w:t>
            </w:r>
            <w:r>
              <w:rPr/>
              <w:t>производство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18,9 р.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3,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3,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3,7 р.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17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1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4 р.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122,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2,3 р.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6,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6,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3,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3,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3,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8,8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ебиторская задолженность крупных и средних предприятий на 1 января 2013 года составила 42 085,1 млн. рублей, сократилась по сравнению с 2011 годом на 14,6 %. Из общей суммы дебиторской задолженности 20,3 % (8 556,1 млн. рублей) составляет просроченная задолженность. Задолженность покупателей за товары, работы и услуги составила 68,3 % (28 756,2 млн. руб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Кредиторская задолженность на 1 января 2013 года составила 51 271,8 млн. рублей, что на 6,1 % меньше уровня 2011 года. Из общей суммы кредиторской задолженности на 1 января 2013 года 2 878,7 млн. рублей (5,6 %)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задолженность по платежам в бюджет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населения</w:t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 2012 год средняя начисленная заработная плата работников крупных и средних предприятий город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составила</w:t>
      </w:r>
      <w:r>
        <w:rPr>
          <w:bCs/>
          <w:sz w:val="26"/>
          <w:szCs w:val="26"/>
        </w:rPr>
        <w:t xml:space="preserve"> 33 310 </w:t>
      </w:r>
      <w:r>
        <w:rPr>
          <w:sz w:val="26"/>
          <w:szCs w:val="26"/>
        </w:rPr>
        <w:t xml:space="preserve">рублей, по сравнению с аналогичным периодом 2011 года она выросла на 13,8 %. </w:t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709"/>
        <w:rPr/>
      </w:pPr>
      <w:r>
        <w:rPr>
          <w:sz w:val="26"/>
          <w:szCs w:val="26"/>
        </w:rPr>
        <w:t xml:space="preserve">Самый высокий размер средней заработной платы за период у работников организаций, занимающихся финансовой деятельностью (45 973 рублей), а также у сотрудников обрабатывающих производств (41 163 рубля), в том числе металлургического (51 290 рублей). Высокий размер средней заработной платы отмечен также у организаций сферы предоставления прочих коммунальных, социальных и персональных услуг за счет предприятий, занятых деятельностью в области спорта и физкультурно-оздоровительной деятельностью. </w:t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реднемесячная заработная плата (руб.) одного работника по видам </w:t>
      </w:r>
    </w:p>
    <w:p>
      <w:pPr>
        <w:pStyle w:val="TextBodyIndent"/>
        <w:shd w:fill="FFFFFF" w:val="clear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center"/>
        <w:rPr/>
      </w:pPr>
      <w:r>
        <w:rPr>
          <w:rFonts w:eastAsia="Arial Unicode MS"/>
          <w:sz w:val="26"/>
          <w:szCs w:val="26"/>
        </w:rPr>
        <w:t>экономи</w:t>
      </w:r>
      <w:r>
        <w:rPr/>
        <w:t>ческой деятельности за 2012 год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240"/>
        <w:gridCol w:w="1100"/>
      </w:tblGrid>
      <w:tr>
        <w:trPr>
          <w:trHeight w:val="7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роста к 2011 году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3 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льское хозяйство, охота и лес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батывающие 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 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 6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ческое произ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26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 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птовая и розничная торговля; ремонт автотранспортных средств, мотоциклов, бытовых изделий  и предметов личного поль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тиницы и ресто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 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 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инансов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 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перации с недвижимым  имуществом, аренда и предоставление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 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 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 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30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деятельность в области культуры и искус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в области спорта и физкультурно-оздоровительная деятель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</w:t>
            </w:r>
          </w:p>
        </w:tc>
      </w:tr>
    </w:tbl>
    <w:p>
      <w:pPr>
        <w:pStyle w:val="TextBodyIndent"/>
        <w:shd w:fill="FFFFFF" w:val="clear"/>
        <w:ind w:right="-82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ind w:right="-82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ind w:right="-8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инамика среднемесячной заработной платы работников крупных и средних предприятий (помесячно)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TextBodyIndent"/>
        <w:shd w:fill="FFFFFF" w:val="clear"/>
        <w:ind w:right="-82" w:firstLine="540"/>
        <w:jc w:val="center"/>
        <w:rPr>
          <w:szCs w:val="26"/>
        </w:rPr>
      </w:pPr>
      <w:r>
        <w:rPr/>
        <w:object w:dxaOrig="900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80.7pt" filled="f" o:ole="">
            <v:imagedata r:id="rId7" o:title=""/>
          </v:shape>
          <o:OLEObject Type="Embed" ProgID="" ShapeID="ole_rId6" DrawAspect="Content" ObjectID="_5932134" r:id="rId6"/>
        </w:object>
      </w:r>
    </w:p>
    <w:p>
      <w:pPr>
        <w:pStyle w:val="TextBodyIndent"/>
        <w:shd w:fill="FFFFFF" w:val="clear"/>
        <w:ind w:right="-82" w:firstLine="709"/>
        <w:rPr/>
      </w:pPr>
      <w:r>
        <w:rPr>
          <w:sz w:val="26"/>
          <w:szCs w:val="26"/>
        </w:rPr>
        <w:t xml:space="preserve">В городе Череповце на 01.12.2012 сохраняется превышение уровня заработной платы над уровнем заработной платы в Вологодской области в 1,3 р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01.01.2013 от организаций по г.Череповцу просроченную задолженность (по крупным и средним предприятиям) по выдаче средств на заработную плату имело 1 предприятие на сумму 208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01.01.2012 от организаций по г.Череповцу просроченную задолженность (по крупным и средним предприятиям) по выдаче средств на заработную плату имело 1 предприятие на сумму 71,0 тыс. рублей.</w:t>
      </w:r>
    </w:p>
    <w:p>
      <w:pPr>
        <w:pStyle w:val="TextBodyIndent"/>
        <w:shd w:fill="FFFFFF" w:val="clear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4 квартал 2012 года по социально-демографическим группам населения </w:t>
      </w:r>
    </w:p>
    <w:p>
      <w:pPr>
        <w:pStyle w:val="TextBodyIndent"/>
        <w:shd w:fill="FFFFFF" w:val="clear"/>
        <w:ind w:right="-15" w:hanging="0"/>
        <w:jc w:val="center"/>
        <w:rPr/>
      </w:pPr>
      <w:r>
        <w:rPr>
          <w:sz w:val="26"/>
          <w:szCs w:val="26"/>
        </w:rPr>
        <w:t>уста</w:t>
      </w:r>
      <w:r>
        <w:rPr/>
        <w:t>новлены следующие величины прожиточного  минимум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835"/>
      </w:tblGrid>
      <w:tr>
        <w:trPr>
          <w:trHeight w:val="33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чина прожиточного минимума, руб.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ороду 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реднем на душ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 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 87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удоспособное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44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35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639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ость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реднесписочная численность работников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крупных и средних предприятий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города за 2012 год составила 100 193 человека, уменьшилась по сравнению с 2011 годом на 2,2 %; среднесписочная численность работников предприятий промышленного производства составила </w:t>
      </w:r>
      <w:r>
        <w:rPr>
          <w:bCs/>
          <w:sz w:val="26"/>
          <w:szCs w:val="26"/>
        </w:rPr>
        <w:t>52 186</w:t>
      </w:r>
      <w:r>
        <w:rPr>
          <w:sz w:val="26"/>
          <w:szCs w:val="26"/>
        </w:rPr>
        <w:t xml:space="preserve"> человек или 52,1 % среднесписочной численности работающих на крупных и средних предприятиях города.</w:t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6"/>
          <w:szCs w:val="26"/>
        </w:rPr>
        <w:t>организа</w:t>
      </w:r>
      <w:r>
        <w:rPr/>
        <w:t>ций г. Череповца по видам экономической деятельност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96"/>
        <w:gridCol w:w="1398"/>
      </w:tblGrid>
      <w:tr>
        <w:trPr>
          <w:trHeight w:val="8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роста к 2011 году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 1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льское хозяйство, охота и лес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рабатывающие производств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7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8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химическое производ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4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3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птовая и розничная торговля; ремонт автотранспортных средств, мотоциклов, бытовых изделий  и предметов лично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тиницы и рестор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анспорт и связ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2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инансов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8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 том числе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5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 том числе деятельность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оставление прочих коммунальных, социальных и персональных услуг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по организации отдыха и развлечений,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>из 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40"/>
              <w:rPr/>
            </w:pPr>
            <w:r>
              <w:rPr/>
              <w:t xml:space="preserve">     </w:t>
            </w:r>
            <w:r>
              <w:rPr/>
              <w:t>деятельность в области культуры и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в области спорта и физкультурно-оздоров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анные КУ Вологодской области «Центр занятости населения города Череповца и Череповецкого района» на 01.01.2013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60"/>
        <w:gridCol w:w="1260"/>
        <w:gridCol w:w="1260"/>
        <w:gridCol w:w="1038"/>
      </w:tblGrid>
      <w:tr>
        <w:trPr>
          <w:trHeight w:val="36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к 2011</w:t>
            </w:r>
          </w:p>
        </w:tc>
      </w:tr>
      <w:tr>
        <w:trPr>
          <w:trHeight w:val="497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единица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роста (сниж.), %</w:t>
            </w:r>
          </w:p>
        </w:tc>
      </w:tr>
      <w:tr>
        <w:trPr>
          <w:trHeight w:val="50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граждан, обратившихся за содействием в поиске подходящей работы,</w:t>
            </w:r>
            <w:r>
              <w:rPr>
                <w:u w:val="single"/>
              </w:rPr>
              <w:t xml:space="preserve"> </w:t>
            </w:r>
            <w:r>
              <w:rPr/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 признано безработны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8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8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5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ность предприятий и организаций в работниках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мография, движение населения </w:t>
      </w:r>
    </w:p>
    <w:p>
      <w:pPr>
        <w:pStyle w:val="Normal"/>
        <w:shd w:fill="FFFFFF" w:val="clear"/>
        <w:jc w:val="center"/>
        <w:rPr/>
      </w:pPr>
      <w:r>
        <w:rPr/>
        <w:t>Движение населения г. Череповца в 2012 году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20"/>
        <w:gridCol w:w="1260"/>
        <w:gridCol w:w="1398"/>
      </w:tblGrid>
      <w:tr>
        <w:trPr>
          <w:trHeight w:val="334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в % к 2011</w:t>
            </w:r>
          </w:p>
        </w:tc>
      </w:tr>
      <w:tr>
        <w:trPr>
          <w:trHeight w:val="343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ившиес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рш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стественный прирост, убыл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бы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бы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играционный прирост, убыл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</w:tr>
    </w:tbl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spacing w:val="6"/>
          <w:szCs w:val="26"/>
        </w:rPr>
      </w:pPr>
      <w:r>
        <w:rPr>
          <w:szCs w:val="26"/>
        </w:rPr>
        <w:t xml:space="preserve">В 2012 году в г. Череповце родилось 4 318 детей, умерло 3 975 человек, естественный прирост составил 343 человека. В город </w:t>
      </w:r>
      <w:r>
        <w:rPr>
          <w:spacing w:val="6"/>
          <w:szCs w:val="26"/>
        </w:rPr>
        <w:t xml:space="preserve">прибыло 6 592 человека, выбыло – 5 869 человек. </w:t>
      </w:r>
      <w:r>
        <w:rPr>
          <w:szCs w:val="26"/>
        </w:rPr>
        <w:t>Миграционный прирост составил 723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Численность населения города за 2012 год увеличилась на 1 066 человек и составила на 1 января 2013 года 315 712 человек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, среднегодовая численность населения – 315 179 человек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итоги социально-экономического развития город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за 2012 год по показателям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казатели развития малого бизнеса и индивидуального предпринимательства (число малых предприятий, количество индивидуальных предпринимателей).</w:t>
      </w:r>
    </w:p>
    <w:p>
      <w:pPr>
        <w:pStyle w:val="Normal"/>
        <w:shd w:fill="FFFFFF" w:val="clear"/>
        <w:suppressAutoHyphens w:val="true"/>
        <w:ind w:right="1" w:firstLine="709"/>
        <w:jc w:val="both"/>
        <w:rPr/>
      </w:pPr>
      <w:r>
        <w:rPr>
          <w:sz w:val="26"/>
          <w:szCs w:val="26"/>
        </w:rPr>
        <w:t>По данным Межрайонной ИФНС № 12 по Вологодской области</w:t>
      </w:r>
      <w:r>
        <w:rPr/>
        <w:t>, показатели развития малого и среднего бизнеса следующие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1134"/>
        <w:gridCol w:w="1134"/>
        <w:gridCol w:w="1276"/>
      </w:tblGrid>
      <w:tr>
        <w:trPr>
          <w:trHeight w:val="66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Темп роста/убыли</w:t>
            </w:r>
          </w:p>
        </w:tc>
      </w:tr>
      <w:tr>
        <w:trPr>
          <w:trHeight w:val="33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</w:tr>
      <w:tr>
        <w:trPr>
          <w:trHeight w:val="1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1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убъектов среднего предпринимательст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8,3</w:t>
            </w:r>
          </w:p>
        </w:tc>
      </w:tr>
      <w:tr>
        <w:trPr>
          <w:trHeight w:val="5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nsyuzova%5C%D0%9C%D0%B0%D0%BB%D1%8B%D0%B5%20%D0%BF%D1%80%D0%B5%D0%B4%D0%BF%D1%80%D0%B8%D1%8F%D1%82%D0%B8%D1%8F%5C%D0%9C%D0%A1%D0%91_2010.xls" \l "Лист1!B90%23RANGE!B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 работников, занятых у субъектов малого и среднего предпринимательства с ИП и занятых у ИП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2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 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</w:tr>
    </w:tbl>
    <w:p>
      <w:pPr>
        <w:pStyle w:val="Normal"/>
        <w:shd w:fill="FFFFFF" w:val="clear"/>
        <w:suppressAutoHyphens w:val="true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Таким образом, в 2012 году наблюдается увеличение числа субъектов среднего предпринимательства на 18,3 %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nsyuzova%5C%D0%9C%D0%B0%D0%BB%D1%8B%D0%B5%20%D0%BF%D1%80%D0%B5%D0%B4%D0%BF%D1%80%D0%B8%D1%8F%D1%82%D0%B8%D1%8F%5C%D0%9C%D0%A1%D0%91_2010.xls" \l "Лист1!B90%23RANGE!B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личества работников, занятых у субъектов малого и среднего предпринимательства с ИП и занятых у ИП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– на     9,1 %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малых предприятий и индивидуальных предпринимателей в основном объясняется увеличением страховых взнос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Экономически активное население с 01.01.2012 составило 175 035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социальной инфраструктуры (количественные показатели, отражающие развитие муниципальной социальной сферы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По данным органов мэрии города</w:t>
      </w:r>
      <w:r>
        <w:rPr/>
        <w:t>, состояние социальной инфраструктуры в 2012 году характеризуется следующими показателям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276"/>
        <w:gridCol w:w="1276"/>
        <w:gridCol w:w="1134"/>
      </w:tblGrid>
      <w:tr>
        <w:trPr>
          <w:trHeight w:val="60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мп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оста, %</w:t>
            </w:r>
          </w:p>
        </w:tc>
      </w:tr>
      <w:tr>
        <w:trPr>
          <w:trHeight w:val="17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ие данные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о посещений в смену муниципальных амбулаторно-поликлинических учреждений (мощ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27 8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72 5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о койко-дней в круглосуточных стационарах в муниципальных медицинск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8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занимающихся в детско-юношеских спортивных школ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1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о мест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52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обучающихся в дневных обще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6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обучающихся в детских музыкальных, художественных, хореографических школах и школах искусств, в учреждении дополнительного образования детей «ДДиЮ «Дом знаний»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9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городе в 2012 году по сравнению с аналогичным периодом 2011 года наблюдался рост среднемесячной заработной платы работников крупных и средних предприятий города, по оперативным данным увеличились показатели сальдированного финансового результата и прибыли прибыльных, выросли показатели оборотов розничной торговли и общественного питания, реализации платных услуг населению, численности населения города. Наблюдается увеличение рождаемости, которое превысило показатель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меньшились по сравнению с аналогичным периодом 2011 года показатели объема отгруженных товаров промышленного производства в действующих ценах, снизились дебиторская и кредиторская задолженности крупных и средних предприятий, доходная и расходная части городского бюджета,  среднесписочной численности работников крупных и средних предприятий, ввода жилых домов (квадратных метров общей площади) всего. Уменьшилось количество безработных и уровень безработицы, уровень миграционного прироста на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е данные прогнозных и фактических значений основных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оказателей социально-экономического развития за 2012 год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остановлению Череповецкой городской Думы от 29.11.2005        № 131 </w:t>
      </w:r>
      <w:r>
        <w:rPr>
          <w:bCs/>
          <w:sz w:val="26"/>
          <w:szCs w:val="26"/>
        </w:rPr>
        <w:t xml:space="preserve">«О Положении о Программе социально-экономического развития города» </w:t>
      </w:r>
      <w:r>
        <w:rPr>
          <w:bCs/>
          <w:iCs/>
          <w:sz w:val="26"/>
          <w:szCs w:val="26"/>
        </w:rPr>
        <w:t xml:space="preserve">(далее – постановление № 131) </w:t>
      </w:r>
      <w:r>
        <w:rPr>
          <w:sz w:val="26"/>
          <w:szCs w:val="26"/>
        </w:rPr>
        <w:t>проект программы на очередной финансовый год и плановый период содержит прогноз социально-экономического развития города на очередной финансовый год и плановый период в части следующих показа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быль прибыльных организаций до налогообложения (без учета сельского хозяйства, по полному кругу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онд заработной платы организаций города (по полному кругу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реднесписочная численность работников организаций города (по полному кругу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тных услуг насел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гор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здел «Предварительные итоги социально-экономического развития города за отчетный финансовый год» содержит социально-экономические показатели в сравнении с итоговыми показателями предыдущего года, среди которых анализируется и ряд показателей прогно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тных услуг насел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гор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Такие показатели, как прибыль прибыльных организаций до налогообложения (без учета сельского хозяйства), среднесписочная численность работников организаций города, приводятся в предварительных итогах только по крупным и средним предприятиям, так как по графику предоставления статистической информации данные по полному кругу предприятий (с учетом малых) по названным показателям, а также по фонду заработной платы предоставляются не ранее 1 июля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Из показателей доходов населения согласно постановлению № 131 в предварительных итогах социально-экономического развития города за отчетный финансовый год содержится такой показатель, как среднемесячная заработная плата, который наряду с показателями прибыль прибыльных и среднесписочная численность работников приведен по крупным и средним предприятиям (особенности статистического учета, о которых говорилось ране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поставление прогнозных и фактических показателей за 2012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быль прибыльных организаций до налогообложения (без учета сельского хозяйства, по полному кругу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онд заработной платы организаций города (по полному кругу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организаций города (по полному кругу организаций) </w:t>
      </w:r>
      <w:r>
        <w:rPr>
          <w:bCs/>
          <w:iCs/>
          <w:sz w:val="26"/>
          <w:szCs w:val="26"/>
        </w:rPr>
        <w:t>–</w:t>
      </w:r>
      <w:r>
        <w:rPr>
          <w:sz w:val="26"/>
          <w:szCs w:val="26"/>
        </w:rPr>
        <w:t xml:space="preserve"> возможно не ранее июля 201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остальным показателям прогноза, содержащимся в проекте программы социально-экономического развития города, приводится сравнительный анализ прогнозных и фактических данных с обоснованием причин отклон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szCs w:val="26"/>
        </w:rPr>
        <w:t xml:space="preserve">Сравнительные данные прогнозных и фактических значений основных показателей социально-экономического развития </w:t>
      </w:r>
    </w:p>
    <w:p>
      <w:pPr>
        <w:pStyle w:val="Normal"/>
        <w:shd w:fill="FFFFFF" w:val="clear"/>
        <w:ind w:firstLine="540"/>
        <w:jc w:val="center"/>
        <w:rPr/>
      </w:pPr>
      <w:r>
        <w:rPr/>
        <w:t>за 2012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6"/>
        <w:gridCol w:w="1231"/>
        <w:gridCol w:w="2205"/>
        <w:gridCol w:w="1836"/>
        <w:gridCol w:w="5038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факта от прогноза (+/-) в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е (причины отклонения)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.ед.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 26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 463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43 80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2,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мендации Департамента экономики Волог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гнозные данные ряда пред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ценарные условия Минэкономразвития, рекомендуемые для разработки прогно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четные данные статистики – особенности статистического уч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рогноз 2012 года проводился на основе оценки за 2011 год, которая, в свою очередь, учитывала и отчетные данных статистики за 7-8 мес. 2011 года, являющиеся оперативными и уточняющиеся в течение 2012 г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акт 2012 года – также оперативные данные статистики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9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644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4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мендации Департамента экономики Волог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ценарные условия Минэкономразвития, рекомендуемые для разработки прогно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четные данные статистики – особенности статистического уч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рогноз 2012 года проводился на основе оценки за 2011 год, которая, в свою очередь, учитывала и отчетные данных статистики за 7-8 мес. 2011 года, являющиеся оперативными и уточняющиеся в течение 2012 г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акт 2012 года – также оперативные данные статистики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08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 504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42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комендации Департамента сельского хозяйства, продовольственных ресурсов и торговли Волог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ценарные условия Минэкономразвития, рекомендуемые для разработки прогно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четные данные статистики – особенности статистического уч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рогноз 2012 года проводился на основе оценки за 2011 год, которая, в свою очередь, учитывала и отчетные данных статистики за 7-8 мес. 2011 года, являющиеся оперативными и уточняющиеся в течение 2012 го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акт 2012 года – также оперативные данные статистики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2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24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0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,19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 города, тыс. ч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,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7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данные статистики – особенности статистического у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гноз 2012 года проводился на основе оценки за 2011 год, которая, в свою очередь, учитывала и отчетные данных статистики за 7-8 мес. 2011 года, являющиеся оперативными и уточняющиеся в течение 2012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акт 2012 года – также оперативные данные статис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изменение методологии (в связи со вступлением в силу Приказа Минздравсоцразвития Российской Федерации от 27 декабря 2011 года № 1687н «О медицинских критериях рождения» с 03.04.2012 изменена методология учета показателей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годовая численность населения города, тыс.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,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нные формируются ежемесячно по крупным и средним предприятиям, в состав которых входят коммерческие организации, спортивные автономные некоммерческие организации, а также муниципальные учрежд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С 01.01.2012 года – среднемесячная заработная плата по г. Череповцу представлена по данным Территориального органа Федеральной службы государственной статистики по Вологодской област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исленность населения на 01.01.2012 года - 314 646 человек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перативные статистически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color w:val="FF0000"/>
      <w:sz w:val="28"/>
    </w:rPr>
  </w:style>
  <w:style w:type="character" w:styleId="4">
    <w:name w:val="Заголовок 4 Знак"/>
    <w:qFormat/>
    <w:rPr>
      <w:b/>
      <w:color w:val="FF0000"/>
      <w:sz w:val="24"/>
    </w:rPr>
  </w:style>
  <w:style w:type="character" w:styleId="5">
    <w:name w:val="Заголовок 5 Знак"/>
    <w:qFormat/>
    <w:rPr>
      <w:b/>
      <w:i/>
      <w:color w:val="FF0000"/>
      <w:sz w:val="24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right="6238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right="5387" w:firstLine="72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forward35</cp:lastModifiedBy>
  <cp:lastPrinted>2013-05-30T08:22:00Z</cp:lastPrinted>
  <dcterms:modified xsi:type="dcterms:W3CDTF">2013-05-30T04:29:00Z</dcterms:modified>
  <cp:revision>23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