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Череповец                                                                                                         «____» ___________ 20___ года</w:t>
      </w:r>
    </w:p>
    <w:p>
      <w:pPr>
        <w:pStyle w:val="Normal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>Комитет по управлению имуществом города Череповца</w:t>
      </w:r>
      <w:r>
        <w:rPr>
          <w:sz w:val="22"/>
          <w:szCs w:val="22"/>
        </w:rPr>
        <w:t>, в лице председателя комитета Исмагилова Галима Галеевич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Положения о комитете, именуемый в дальнейшем «Продавец», с одной стороны, и </w:t>
      </w:r>
      <w:r>
        <w:rPr>
          <w:b/>
          <w:bCs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полное наименование юридического лица, подавшего заявку,</w:t>
      </w:r>
    </w:p>
    <w:p>
      <w:pPr>
        <w:pStyle w:val="Normal"/>
        <w:ind w:hanging="0"/>
        <w:jc w:val="center"/>
        <w:rPr>
          <w:sz w:val="20"/>
        </w:rPr>
      </w:pPr>
      <w:r>
        <w:rPr>
          <w:i/>
          <w:sz w:val="20"/>
        </w:rPr>
        <w:t xml:space="preserve">фамилия, имя, отчество и паспортные данные </w:t>
      </w:r>
      <w:r>
        <w:rPr>
          <w:sz w:val="20"/>
        </w:rPr>
        <w:t xml:space="preserve"> </w:t>
      </w:r>
      <w:r>
        <w:rPr>
          <w:i/>
          <w:sz w:val="20"/>
        </w:rPr>
        <w:t>физического лица, подавшего заявку)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, должность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_____________, 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документа)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менуемый в дальнейшем «Претендент», с другой стороны, заключили настоящий договор о следующем:</w:t>
      </w:r>
    </w:p>
    <w:p>
      <w:pPr>
        <w:pStyle w:val="Normal"/>
        <w:ind w:hanging="0"/>
        <w:rPr/>
      </w:pPr>
      <w:r>
        <w:rPr>
          <w:sz w:val="22"/>
          <w:szCs w:val="22"/>
        </w:rPr>
        <w:t>1. Для участия в аукционе Претендент вносит задаток в счет обеспечения оплаты приобретаемого на аукционе имущества – Лот №___________________________________________________________________ ________________________________________________________________________________________________________________________________________________________________________________________ в размере 10 % от начальной цены имущества, что составляет __________________________ (____________________________________________________________________________) рублей по «_____» __________________20____ по следующим реквизитам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лучатель: Департамент финансов Вологодской области (Комитет по управлению имуществом города Череповца л/с 009.30.009.1)</w:t>
      </w:r>
    </w:p>
    <w:p>
      <w:pPr>
        <w:pStyle w:val="Normal"/>
        <w:ind w:hanging="0"/>
        <w:rPr/>
      </w:pPr>
      <w:r>
        <w:rPr>
          <w:sz w:val="22"/>
          <w:szCs w:val="22"/>
        </w:rPr>
        <w:t>Расчетный счет № 40302810600465000030 РКЦ по г. Череповцу, БИК 041946000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значение платежа: КБК 81100000000000000000, тип средств 04.00.00, л/с 009.30.009.1, задаток для участия в аукционе по приобретению (указать наименование имущества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Претендент не допускается к участию в аукционе, если в установленный Продавцом срок не подтверждено поступление задатка.</w:t>
      </w:r>
    </w:p>
    <w:p>
      <w:pPr>
        <w:pStyle w:val="Normal"/>
        <w:ind w:hanging="0"/>
        <w:rPr/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о счета Продавц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Претенденту, не допущенному к участию в аукционе, задаток возвращается в течение 5 календарных дней с даты подписания протокола о признании претендентов участниками аукцион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4. До признания Претендента участником аукциона он имеет право отозвать зарегистрированную заявку путем письменного уведомления Продавца с направлением копии этого уведомления Продавцу. В случае отзыва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В случае победы Претендента в аукционе вся сумма задатка засчитывается в счет оплаты приобретаемого имуществ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Претенденту, не признанному Победителем аукциона, возвращается внесенный им задаток в течение 5 календарных дней с даты подписания протокола об итогах аукцион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При уклонении (отказе) Претендента, признанного Победителем, от подписания протокола об итогах аукциона, заключения договора купли-продажи, задаток ему не возвращаетс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8. В случае признания аукциона несостоявшимся, Продавец обязуется перечислить сумму задатка на указанный претендентом счет в течение 5 календарных дней с момента подписания Продавцом протокола об итогах аукцион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9. Настоящий договор составлен в 2-х экземплярах, имеющих одинаковую юридическую силу, один из которых находится у Продавца, второй – у Претендента.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реса и реквизиты сторон:</w:t>
      </w:r>
    </w:p>
    <w:p>
      <w:pPr>
        <w:pStyle w:val="TextBodyIndent"/>
        <w:ind w:hanging="0"/>
        <w:jc w:val="left"/>
        <w:rPr/>
      </w:pPr>
      <w:r>
        <w:rPr>
          <w:b/>
          <w:bCs/>
          <w:sz w:val="22"/>
          <w:szCs w:val="22"/>
        </w:rPr>
        <w:t>Продавец:</w:t>
        <w:tab/>
        <w:tab/>
        <w:tab/>
        <w:tab/>
        <w:tab/>
        <w:tab/>
        <w:t>Претендент: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</w:t>
        <w:tab/>
        <w:tab/>
        <w:tab/>
        <w:t>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орода Череповца 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ИНН 3528008860 КПП 352801001</w:t>
        <w:tab/>
        <w:tab/>
        <w:tab/>
        <w:t>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62622, Вологодская обл., г. Череповец,</w:t>
        <w:tab/>
        <w:tab/>
        <w:t>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. Советский, 67А, тел. 50-01-25</w:t>
        <w:tab/>
        <w:tab/>
        <w:tab/>
        <w:t>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 комитета</w:t>
        <w:tab/>
        <w:tab/>
        <w:tab/>
        <w:tab/>
        <w:t>_____________________________________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left"/>
        <w:rPr/>
      </w:pPr>
      <w:r>
        <w:rPr>
          <w:sz w:val="22"/>
          <w:szCs w:val="22"/>
        </w:rPr>
        <w:t>______________________ Г.Г. Исмагилов</w:t>
        <w:tab/>
        <w:tab/>
        <w:t>_______________</w:t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hanging="0"/>
    </w:pPr>
    <w:rPr>
      <w:b/>
      <w:bCs/>
      <w:sz w:val="22"/>
    </w:rPr>
  </w:style>
  <w:style w:type="paragraph" w:styleId="32">
    <w:name w:val="Основной текст 3"/>
    <w:basedOn w:val="Normal"/>
    <w:qFormat/>
    <w:pPr>
      <w:ind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6:00Z</dcterms:created>
  <dc:creator>User</dc:creator>
  <dc:description/>
  <cp:keywords/>
  <dc:language>en-US</dc:language>
  <cp:lastModifiedBy>Власова</cp:lastModifiedBy>
  <cp:lastPrinted>2011-10-12T15:23:00Z</cp:lastPrinted>
  <dcterms:modified xsi:type="dcterms:W3CDTF">2013-11-07T07:41:00Z</dcterms:modified>
  <cp:revision>16</cp:revision>
  <dc:subject/>
  <dc:title>                                       Информационное сообщение</dc:title>
</cp:coreProperties>
</file>