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20" w:hanging="360"/>
        <w:jc w:val="center"/>
        <w:rPr>
          <w:color w:val="000000"/>
          <w:spacing w:val="20"/>
        </w:rPr>
      </w:pPr>
      <w:r>
        <w:rPr>
          <w:color w:val="000000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3.5pt" filled="f" o:ole="">
            <v:imagedata r:id="rId3" o:title=""/>
          </v:shape>
          <o:OLEObject Type="Embed" ProgID="" ShapeID="ole_rId2" DrawAspect="Content" ObjectID="_234213784" r:id="rId2"/>
        </w:object>
      </w:r>
    </w:p>
    <w:p>
      <w:pPr>
        <w:pStyle w:val="Heading1"/>
        <w:spacing w:lineRule="auto" w:line="240" w:before="0" w:after="0"/>
        <w:ind w:left="720" w:hanging="360"/>
        <w:jc w:val="center"/>
        <w:rPr>
          <w:color w:val="000000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9.5pt;width:234pt;height:1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3836677" r:id="rId4"/>
        </w:object>
      </w:r>
      <w:r>
        <w:rPr>
          <w:color w:val="00000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Муниципальное  казен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нформационное мониторинговое агентство «ЧЕРЕПОВЕЦ»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62600, г.Череповец, ул.Бабушкина,12. телефон / факс: (8202) 22-89-55, </w:t>
      </w:r>
      <w:r>
        <w:rPr>
          <w:i/>
          <w:sz w:val="18"/>
          <w:szCs w:val="18"/>
          <w:lang w:val="de-DE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de-DE"/>
        </w:rPr>
        <w:t>mail</w:t>
      </w:r>
      <w:r>
        <w:rPr>
          <w:i/>
          <w:sz w:val="18"/>
          <w:szCs w:val="18"/>
        </w:rPr>
        <w:t xml:space="preserve">: </w:t>
      </w:r>
      <w:hyperlink r:id="rId6">
        <w:r>
          <w:rPr>
            <w:rStyle w:val="InternetLink"/>
            <w:i/>
            <w:sz w:val="18"/>
            <w:szCs w:val="18"/>
            <w:lang w:val="en-US"/>
          </w:rPr>
          <w:t>ima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de-DE"/>
          </w:rPr>
          <w:t>cherinfo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de-DE"/>
          </w:rPr>
          <w:t>ru</w:t>
        </w:r>
      </w:hyperlink>
    </w:p>
    <w:p>
      <w:pPr>
        <w:pStyle w:val="Heading1"/>
        <w:spacing w:before="24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СТВЕННОЕ МНЕНИЕ О КОРРУПЦИИ В ЧЕРЕПОВЦЕ:</w:t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результаты социологического исследования</w:t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г. Череповец</w:t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программы противодействия коррупции в городе Череповц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 подготовлен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У ИМА «Череповец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ологическое исследование проведено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У ИМА «Череповец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tabs>
          <w:tab w:val="clear" w:pos="708"/>
          <w:tab w:val="left" w:pos="4620" w:leader="none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25 октября 2012 года МКУ ИМА «Череповец» был проведен очередной этап мониторинга общественного мнения </w:t>
      </w:r>
      <w:r>
        <w:rPr>
          <w:rFonts w:cs="Times New Roman" w:ascii="Times New Roman" w:hAnsi="Times New Roman"/>
          <w:color w:val="000000"/>
          <w:sz w:val="23"/>
          <w:szCs w:val="23"/>
        </w:rPr>
        <w:t>с целью изучения понимания населением проблемы коррупции, ее причин и последствий, выявления основных источников информации о коррупции, знания череповчанами и их оценку результативности проводимых в городе антикорупционнных мер</w:t>
      </w:r>
      <w:r>
        <w:rPr>
          <w:rFonts w:cs="Times New Roman" w:ascii="Times New Roman" w:hAnsi="Times New Roman"/>
          <w:sz w:val="24"/>
          <w:szCs w:val="24"/>
        </w:rPr>
        <w:t>. Опрос проводился непосредственно по месту жительства среди основных социально-демографических групп населения от 18 лет. Объем выборочной совокупности – 409 респондентов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риводятся в сопоставлении с итогами прошлого года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внимание уделено следующим аспект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ниманию населением проблемы коррупции, ее причин и последствий, а также отношению горожан к н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мнению череповчан об уровне коррупции и ее распространенности в разных сфер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изучению личного опыта столкновения с коррупцией.</w:t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1. Понимание населением проблемы коррупции и отношение к ней</w:t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1.1. Распознавание коррупции в разных ситуаци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Череповчане понимают под коррупцией, в большей мере, нелегальные денежные операции, в том числе с участием представителей органов власти, такие как: </w:t>
      </w:r>
      <w:r>
        <w:rPr>
          <w:rFonts w:cs="Times New Roman" w:ascii="Times New Roman" w:hAnsi="Times New Roman"/>
          <w:sz w:val="24"/>
          <w:szCs w:val="24"/>
        </w:rPr>
        <w:t xml:space="preserve">взяточничество (84,1 %), воровство из бюджета (76,3 %), плата, чтобы ускорить дело (68,9 %); а также превышение должностными лицами служебных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лномочий: </w:t>
      </w:r>
      <w:r>
        <w:rPr>
          <w:rFonts w:cs="Times New Roman" w:ascii="Times New Roman" w:hAnsi="Times New Roman"/>
          <w:sz w:val="24"/>
          <w:szCs w:val="24"/>
        </w:rPr>
        <w:t>использование власти, злоупотребление влиянием (68,5 %)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 В меньшей мере – операции, которые распространены не только в среде чиновничьей власти: сокрытие доходов (53,8 %), кумовство (48,9 %), подарки (26,2 %)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рамма 1. 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/>
        <w:drawing>
          <wp:inline distT="0" distB="0" distL="0" distR="0">
            <wp:extent cx="9144000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.2. Можно ли оправдать коррупцию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ольшинство респондентов категорически против оправдания коррупции (67,7 %), в то время как 14,2 % сказали, что иногда коррупцию можно оправдать, и только 1,5 %  заявили, что она может быть оправдана всег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азные возрастные группы по-разному относятся к коррупции. Так, молодежь в возрасте 18-29 лет более терпима к коррупции, чем представители других возрастов: 21,6 % респондентов молодого поколения сказали, что коррупция может быть оправдана при определенных условиях. Хотя </w:t>
      </w:r>
      <w:r>
        <w:rPr>
          <w:rFonts w:cs="Times New Roman" w:ascii="Times New Roman" w:hAnsi="Times New Roman"/>
          <w:sz w:val="24"/>
          <w:szCs w:val="24"/>
        </w:rPr>
        <w:t xml:space="preserve">и в этой достаточно лояльной категории число респондентов, готовых оправдать коррупционные явления при определенных условиях, за год снизилось на 9,8 %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едставители более зрелых возрастных групп значительным большинством считают, что коррупцию нельзя оправдать ни при каких условиях – в категории 55 и старше только 8,4 % говорят, что коррупцию частично, либо полностью можно оправдать. 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/>
        <w:t>Таблица 1. Распределение ответов на вопрос: «Можно ли оправдать коррупцию в современных условиях?» в разрезе возрастных групп и в целом по городу (в % от общего числа опрошенн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292"/>
        <w:gridCol w:w="1293"/>
        <w:gridCol w:w="1293"/>
        <w:gridCol w:w="1985"/>
        <w:gridCol w:w="1989"/>
        <w:gridCol w:w="1983"/>
      </w:tblGrid>
      <w:tr>
        <w:trPr>
          <w:trHeight w:val="2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-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5 и старш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реповец 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ереповец 2012</w:t>
            </w:r>
          </w:p>
        </w:tc>
      </w:tr>
      <w:tr>
        <w:trPr>
          <w:trHeight w:val="2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упцию нельзя оправдать ни при каких усло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упцию иногда можно оправда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упцию в любом случае можно оправда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 вари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4</w:t>
            </w:r>
          </w:p>
        </w:tc>
      </w:tr>
    </w:tbl>
    <w:p>
      <w:pPr>
        <w:pStyle w:val="Normal"/>
        <w:spacing w:lineRule="auto" w:line="360" w:before="0" w:after="0"/>
        <w:ind w:firstLine="78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Причины коррупции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осшаяся бюрократия (35,7 %), отсутствие контроля (32,8 %), несовершенные законы (32,0 %) – первопричины коррупции в ответах череповчан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/>
        <w:t>Таблица 2. Рейтинг причин коррупции (в % от общего числа опрошенн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3024"/>
        <w:gridCol w:w="3024"/>
      </w:tblGrid>
      <w:tr>
        <w:trPr>
          <w:trHeight w:val="25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еповец 201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еповец 2012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осшаяся бюрократ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контрол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ые законы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корыст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пимость общест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ая зарпла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57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хая работа судов, отсутствие защиты свидетелей и потерпевших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ытость власти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бая регламентация деятельности чиновников и «офисных планктонов»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 вариант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мма ответов не равна 100 %, т.к. по методике опроса можно было выбрать до 3-х позиций</w:t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Последствия коррупции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довольно серьезно оценивает последствия коррупции и видит, прежде всего, ее социально-экономическую и этическую сторону – рост социального расслоения (51,1 %), моральной деградации общества (42,5 %), преступности (32,0 %) и падение уровня жизни населения (28,9 %). Однако также горожане осознают, что коррупция ведет к замедлению экономического и политического развития (21,5 %), создает угрозу безопасности государства (19,1 %)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 Рейтинг последствий коррупции по мнению череповчан (в % от общего числа опрошенн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3024"/>
        <w:gridCol w:w="3024"/>
      </w:tblGrid>
      <w:tr>
        <w:trPr>
          <w:trHeight w:val="38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еповец 201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еповец 2012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т социальное расслоение общест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дит моральная деградация общест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т преступност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дает уровень жизни населен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дляется экономическое и политическое развитие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ет угрозу безопасности государств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оры теряют интерес к региону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8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 вариант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</w:tbl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мма ответов не равна 100 %, т.к. по методике опроса можно было выбрать до 3-х позиций</w:t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2. Мнение череповчан о распространенности коррупции</w:t>
      </w:r>
    </w:p>
    <w:p>
      <w:pPr>
        <w:pStyle w:val="Normal"/>
        <w:spacing w:lineRule="auto" w:line="360" w:before="0" w:after="0"/>
        <w:ind w:firstLine="78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Распространенность коррупции как явления в повседневной жизни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жане, в большинстве своем отрицающие возможность оправдания коррупции, в своих последующих ответах констатировали факт высокой степени присутствия коррупции в жизни населения в наше время - 83,4 % заявили о повсеместной, либо довольно частой распространенности коррупции в повседневной жизни.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рамма 2.</w:t>
      </w:r>
    </w:p>
    <w:p>
      <w:pPr>
        <w:pStyle w:val="Normal"/>
        <w:spacing w:lineRule="auto" w:line="360" w:before="0" w:after="0"/>
        <w:ind w:firstLine="782"/>
        <w:jc w:val="center"/>
        <w:rPr>
          <w:szCs w:val="23"/>
        </w:rPr>
      </w:pPr>
      <w:r>
        <w:rPr/>
        <w:drawing>
          <wp:inline distT="0" distB="0" distL="0" distR="0">
            <wp:extent cx="8805545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2.2. Распространенность коррупции в органах власти разных уровней</w:t>
      </w:r>
    </w:p>
    <w:p>
      <w:pPr>
        <w:pStyle w:val="Normal"/>
        <w:tabs>
          <w:tab w:val="clear" w:pos="708"/>
          <w:tab w:val="left" w:pos="1440" w:leader="none"/>
          <w:tab w:val="left" w:pos="1440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степени коррумпированности разные уровни власти население оценивает неодинаково. Наибольшей коррумпированности, по мнению горожан, подвержена федеральная власть – 64,5 % горожан заявили о полной, либо частичной распространенности коррупции в ней. Областная и городская власть коррумпированы в той или иной степени по мнению 53,3 % и 46,9 % череповчан соответственно. Об абсолютном преобладании коррупции как в области, так и в городе заявили 17,8 % и 18,3 % соответственн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рамма 3.</w:t>
      </w:r>
    </w:p>
    <w:p>
      <w:pPr>
        <w:pStyle w:val="Normal"/>
        <w:spacing w:lineRule="auto" w:line="360" w:before="0" w:after="0"/>
        <w:ind w:firstLine="782"/>
        <w:jc w:val="center"/>
        <w:rPr>
          <w:szCs w:val="23"/>
        </w:rPr>
      </w:pPr>
      <w:r>
        <w:rPr/>
        <w:drawing>
          <wp:inline distT="0" distB="0" distL="0" distR="0">
            <wp:extent cx="8677275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2.3. Распространенность коррупции в различных структурах и сферах жизни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я и, прежде всего, ГИБДД и ДПС продолжают восприниматься населением как наиболее коррумпированные службы. В целом 64,5 % респондентов считают, что в ГИБДД и ДПС все или почти все сотрудники коррумпированы, а 56,0 % имеют такое же мнение об остальных подразделениях полиции. Высокий показатель коррумпированности сохраняется и у системы распределения жилья – 55,0 %. Не менее коррумпированными, по мнению горожан, остаются суд и прокуратура (48,4 %), система жилищно-коммунального хозяйства (45,7 %), призыв на военную службу (44,5 %). Далее следуют ВУЗы и таможня – 43,8 % и 40,8 % соответственно. 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высокий показатель коррумпированности продолжает сохраняться в структурах городской власти (мэрия города, городская Дума) – от 18,6 % до 18,8 % отметили, что все работники этих сфер коррумпированы и от 17,1 % до 19,3 %, что большинство из них коррумпированы. 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всех подвержены коррупционным процессам, по мнению череповчан, органы социальной защиты, тем не менее, 5,1 % респондентов отметили, что все представители этих структур коррумпированы и 11,7 %, что большинство из них коррумпированы. 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забывать и о сохраняющихся стереотипах общественного мнения по поводу коррумпированности некоторых структур, которые в определенной степени влияют на полученные данные о распространенности коррупции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рамма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9134475" cy="511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пыт столкновения с коррупцией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респондентам также были заданы вопросы о личном столкновении с коррупцией: как общего опыта столкновения с коррупцией, так и в конкретных учреждениях государственной власти. 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год в той или иной степени были вовлечены в разного рода коррупционные действия 39,1 % населения. 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рамма 5.</w:t>
      </w:r>
    </w:p>
    <w:p>
      <w:pPr>
        <w:pStyle w:val="Normal"/>
        <w:spacing w:lineRule="auto" w:line="360" w:before="0" w:after="0"/>
        <w:ind w:firstLine="782"/>
        <w:jc w:val="center"/>
        <w:rPr>
          <w:szCs w:val="24"/>
        </w:rPr>
      </w:pPr>
      <w:r>
        <w:rPr/>
        <w:drawing>
          <wp:inline distT="0" distB="0" distL="0" distR="0">
            <wp:extent cx="8174990" cy="383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99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ru-RU"/>
        </w:rPr>
        <w:t>3.1. Вымогательство и предложение взяток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предложенного перечня государственных органов и учреждений (Диаграмма 6) в среднем у 5,8 % граждан требовали взятку, а около 1,9 % сами предлагали взятку для получения определенного рода услуг. В целом около 7,7 % подобных контактов горожан с органами власти включают взяточничество.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взятки платятся при контактах с ГИБДД и ДПС – лично сталкивались с требованиями взятки 23,0 % респондентов, а 3,4 % сами предлагали взятку, от которых сотрудники органов не отказывались. В случае с полицией без участия структур ГИБДД и ДПС вымогательство взяток также превалирует над предложением – 10,8 % против 0,7 % соответственно. 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дравоохранения, образования, жилищно-коммунального хозяйства, нотариальные и юридические консультации, распределение жилья, наем на работу – структуры, в работе которых, согласно ответам горожан, взяточничество также занимает определенную нишу как явление (процент вымогательства взяток в указанных органах превышает 5,0 % барьер)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ледует отметить, что вымогательство преобладает над предложением взяток. Однако граждане также и сами предлагают взятки, от которых, служащие, в свою очередь, не отказываются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рамма 6.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742045" cy="582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Заявления граждан о случаях коррупции</w:t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,9 % горожан готовы сообщить о факте коррупции, из них 33,0 % хотели бы сохранить конфиденциальность, 27,9 % предположили, что могут заявить о факте коррупции не анонимно.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  <w:r>
        <w:rPr/>
        <w:t>. Распределение ответов на вопрос: «Готовы ли Вы, при необходимости, сообщить о случае коррупции?» (в % от общего числа опрошенны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3199"/>
        <w:gridCol w:w="3200"/>
      </w:tblGrid>
      <w:tr>
        <w:trPr>
          <w:trHeight w:val="40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еповец 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еповец 2012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в любом случае сообщить НЕ АНОНИМНО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в зависимости от обстоятельств сообщить НЕ АНОНИМНО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зависимости от обстоятельств готов сообщить АНОНИМНО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сообщить АНОНИМНО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готов сообщить даже АНОНИМНО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402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 итогам исследования следует отметить, что горожане в ответах на вопросы, посвященных коррупции, стали более открыты. В связи с чем уменьшилось число жителей, уходящих от ответов и предпочитающих позицию «затрудняюсь ответить» в пользу четких определений тех или иных фактов, мероприятий по проблеме коррупции и их оценок. </w:t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Times New Roman" w:ascii="Times New Roman" w:hAnsi="Times New Roman"/>
      </w:rPr>
      <w:t>© МКУ ИМА «Череповец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2160" w:leader="none"/>
      </w:tabs>
      <w:spacing w:before="480" w:after="0"/>
      <w:ind w:left="720" w:hanging="36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ma@cherinfo.ru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4:00Z</dcterms:created>
  <dc:creator>Катерина</dc:creator>
  <dc:description/>
  <cp:keywords/>
  <dc:language>en-US</dc:language>
  <cp:lastModifiedBy>Скачинская</cp:lastModifiedBy>
  <cp:lastPrinted>2011-11-02T16:12:00Z</cp:lastPrinted>
  <dcterms:modified xsi:type="dcterms:W3CDTF">2013-01-31T10:27:00Z</dcterms:modified>
  <cp:revision>469</cp:revision>
  <dc:subject/>
  <dc:title> </dc:title>
</cp:coreProperties>
</file>