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,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__</w:t>
      </w:r>
      <w:r>
        <w:rPr>
          <w:rFonts w:cs="Times New Roman" w:ascii="Times New Roman" w:hAnsi="Times New Roman"/>
          <w:sz w:val="26"/>
          <w:szCs w:val="26"/>
        </w:rPr>
        <w:t>______________,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)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ий (ая) по адресу: 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__</w:t>
      </w: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__</w:t>
      </w:r>
      <w:r>
        <w:rPr>
          <w:rFonts w:cs="Times New Roman" w:ascii="Times New Roman" w:hAnsi="Times New Roman"/>
          <w:sz w:val="26"/>
          <w:szCs w:val="26"/>
        </w:rPr>
        <w:t>___________________,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адрес места жительства)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</w:t>
      </w:r>
      <w:r>
        <w:rPr>
          <w:rFonts w:cs="Times New Roman" w:ascii="Times New Roman" w:hAnsi="Times New Roman"/>
          <w:sz w:val="26"/>
          <w:szCs w:val="26"/>
        </w:rPr>
        <w:t>__, выданный ____</w:t>
      </w:r>
      <w:r>
        <w:rPr>
          <w:rFonts w:cs="Times New Roman" w:ascii="Times New Roman" w:hAnsi="Times New Roman"/>
          <w:sz w:val="26"/>
          <w:szCs w:val="26"/>
          <w:lang w:val="en-US"/>
        </w:rPr>
        <w:t>____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омер)                                                                                                  (дата выдачи)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,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место выдачи паспорта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огласие операторам персональных данных: комитета социальной защиты населения города, ул. Сталеваров, д. 54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на обработку: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147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данные, в отношении которых дается соглас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ужное отметить знаком</w:t>
            </w:r>
            <w:r>
              <w:rPr>
                <w:lang w:val="en-US"/>
              </w:rPr>
              <w:t xml:space="preserve"> V</w:t>
            </w:r>
            <w:r>
              <w:rPr/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оих персональных данных</w:t>
            </w:r>
          </w:p>
          <w:p>
            <w:pPr>
              <w:pStyle w:val="Normal"/>
              <w:jc w:val="both"/>
              <w:rPr/>
            </w:pPr>
            <w:r>
              <w:rPr/>
              <w:t>(дается заявителем - если за оплатой частичной стоимости путевки обращается представитель заявителя);</w:t>
            </w:r>
          </w:p>
          <w:p>
            <w:pPr>
              <w:pStyle w:val="Normal"/>
              <w:jc w:val="both"/>
              <w:rPr/>
            </w:pPr>
            <w:r>
              <w:rPr/>
              <w:t>дается лицом (лицами), указанным (и) в заявлении и представленных документах);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ерсональных данных моего ребенка (детей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дается заявителе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оплаты частичной стоимости путевки в организацию отдыха детей и их оздоровления в соответствии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явителя)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е данные, в отношении которых дается данное согласие, включают данные, указанные в настоящем согласии.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с персональными данными включают в себя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.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персональных данных: автоматизированная с использованием средств вычислительной техники; без использования средств автоматизации.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действует с момента его подачи до моего письменного отзыва данного согласия.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Уполномочиваю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амилия, имя, отчество, паспортные данные заявителя (представителя заявителя),       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работодател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едачу настоящего согласия на обработку персональных данных вышеуказанным операторам персональных данных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 20___ г.  ______________________________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дпись заявителя)</w:t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6:00Z</dcterms:created>
  <dc:creator>sem3</dc:creator>
  <dc:description/>
  <cp:keywords/>
  <dc:language>en-US</dc:language>
  <cp:lastModifiedBy>Чернядьева Ирина Геннадьевна</cp:lastModifiedBy>
  <dcterms:modified xsi:type="dcterms:W3CDTF">2012-01-30T12:14:00Z</dcterms:modified>
  <cp:revision>3</cp:revision>
  <dc:subject/>
  <dc:title>СОГЛАСИЕ</dc:title>
</cp:coreProperties>
</file>