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383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тет социальной защиты населения города Череповца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детей работников ______________________________________________________</w:t>
      </w:r>
    </w:p>
    <w:p>
      <w:pPr>
        <w:pStyle w:val="ConsPlusNonformat1"/>
        <w:ind w:left="354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/>
        <w:t xml:space="preserve">                                   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76"/>
        <w:gridCol w:w="1577"/>
        <w:gridCol w:w="1577"/>
        <w:gridCol w:w="1577"/>
        <w:gridCol w:w="1577"/>
        <w:gridCol w:w="1577"/>
      </w:tblGrid>
      <w:tr>
        <w:trPr>
          <w:trHeight w:val="187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реб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школьных каникул (смен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смен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Номер очереди по журналу 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_" ___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та подачи заявк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личество детей по заявке 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 20__ г.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та подачи списка                  (подпись работодателя, представителя работодател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 20__ г.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та подачи списка                        (подпись специалиста, принявшего список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7:00Z</dcterms:created>
  <dc:creator>0877-sem</dc:creator>
  <dc:description/>
  <cp:keywords/>
  <dc:language>en-US</dc:language>
  <cp:lastModifiedBy>Пахолкова Ирина Геннадьевна</cp:lastModifiedBy>
  <cp:lastPrinted>2011-09-06T10:35:00Z</cp:lastPrinted>
  <dcterms:modified xsi:type="dcterms:W3CDTF">2012-08-30T06:03:00Z</dcterms:modified>
  <cp:revision>3</cp:revision>
  <dc:subject/>
  <dc:title>Форма 1-О</dc:title>
</cp:coreProperties>
</file>