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580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</w:tblGrid>
      <w:tr>
        <w:trPr/>
        <w:tc>
          <w:tcPr>
            <w:tcW w:w="58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итет социальной защиты населения города Черепов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_______</w:t>
              <w:br/>
            </w:r>
            <w:r>
              <w:rPr>
                <w:sz w:val="16"/>
                <w:szCs w:val="16"/>
              </w:rPr>
              <w:t>(Наименование работодателя, адрес Ф.И.О., паспортные данные представителя заявител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(*реквизиты документа, подтверждающе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полномочия представителя заявител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частичную оплату стоимости путевки 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изации отдыха детей и их оздоровления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_» ______________ _______ года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   оплатить    стоимость ____ путевки(ок)    в    организации    отдыха    детей   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шт.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х оздоровления, исходя из ______%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четной стоимости путевки, рассчитанной </w:t>
        <w:br/>
        <w:t xml:space="preserve">в соответствии с Положением о порядке и условиях частичной оплаты стоимости путевок </w:t>
        <w:br/>
        <w:t xml:space="preserve">в организации отдыха детей и их оздоровления и питания детей в лагерях дневного пребывания, утвержденным постановлением Правительства области от 05.03.2010 № 238 </w:t>
        <w:br/>
        <w:t>в том числе: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загородные стационарные детские оздоровительные лагеря ______________ (шт.);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пециализированные (профильные) лагеря _____________________________ (шт.)</w:t>
      </w:r>
    </w:p>
    <w:p>
      <w:pPr>
        <w:pStyle w:val="ConsPlusNonformat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 20___г. __________________________________________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подачи заявки                                    (подпись заявителя, представителя заявителя или работодателя)</w:t>
      </w:r>
    </w:p>
    <w:p>
      <w:pPr>
        <w:pStyle w:val="ConsPlusNonformat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20___г. ______________________________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подачи заявки                                         (подпись специалиста принявшего заявку)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 подаче заявления организацией ставится подпись руководителя и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яется печатью организации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ка и документы на частичную оплату стоимости путевок в организации отдыха детей и их оздоровления приняты   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»___________________20____года                                                     регистрационный № 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 комитета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й защиты населения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а                                                 _________________________            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7 32 86</w:t>
      </w:r>
    </w:p>
    <w:sectPr>
      <w:type w:val="nextPage"/>
      <w:pgSz w:w="11906" w:h="16838"/>
      <w:pgMar w:left="1134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43:00Z</dcterms:created>
  <dc:creator>0877-sem</dc:creator>
  <dc:description/>
  <cp:keywords/>
  <dc:language>en-US</dc:language>
  <cp:lastModifiedBy>Пахолкова Ирина Геннадьевна</cp:lastModifiedBy>
  <cp:lastPrinted>2011-09-06T10:35:00Z</cp:lastPrinted>
  <dcterms:modified xsi:type="dcterms:W3CDTF">2012-08-30T05:48:00Z</dcterms:modified>
  <cp:revision>3</cp:revision>
  <dc:subject/>
  <dc:title>Форма 1-О</dc:title>
</cp:coreProperties>
</file>