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934077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699941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559"/>
      </w:tblGrid>
      <w:tr>
        <w:trPr/>
        <w:tc>
          <w:tcPr>
            <w:tcW w:w="1809" w:type="dxa"/>
            <w:tcBorders/>
          </w:tcPr>
          <w:p>
            <w:pPr>
              <w:pStyle w:val="Heading3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дол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праве общей долевой собствен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нежилое помещение по ул. Молодежная, д. 3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2 год, утвержденным решением Череповецкой городской Думы от 06.12.2011 № 202,</w:t>
      </w:r>
    </w:p>
    <w:p>
      <w:pPr>
        <w:pStyle w:val="TextBody"/>
        <w:rPr/>
      </w:pPr>
      <w:r>
        <w:rPr/>
        <w:t>РЕШИЛ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84/100 доли в праве общей долевой собственности на нежилое помещение общей площадью 63,2 кв. м, расположенного по адресу: Вологодская область, г. Череповец, ул. Молодежная, д. 3, номер на поэтажном плане 3Н, условный номер помещения 35-35-12/123/2011-059, этаж -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недвижимого имущества – продажа в порядке преимущественного права приобретения обществу с ограниченной ответственность «Руслан» при условии погашения задолженности по арендной плате и пеням в размере 19838,94 руб. (по состоянию на 16.07.2012)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или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Цена объекта недвижимого имущества, определенная в соответствии с отчетом об определении рыночной стоимости объекта, выполненным ООО «Центр независимой оценки и экспертизы собственности», – 1368,8 тыс. руб., в т.ч. НДС – 208,8 тыс. руб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продажи – июль-август 2012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Т.И. Торицы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16T16:54:00Z</cp:lastPrinted>
  <dcterms:modified xsi:type="dcterms:W3CDTF">2012-07-16T12:54:00Z</dcterms:modified>
  <cp:revision>18</cp:revision>
  <dc:subject/>
  <dc:title>                                                                                      </dc:title>
</cp:coreProperties>
</file>