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2</w:t>
      </w:r>
    </w:p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Череповц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их торгах, информацию о земельном участке, предлагаемом к продаже, обязательные условия заключения договора купли-продажи, порядок проведения торгов, осмотрев земельный участок, принимая решение об участии в аукционе по продаже Лота № ____: Земельный участок из земель населенных пунктов с кадастровым № 35:21:________________, площадью _________ кв. м, находящийся по адресу: Вологодская обл., г. Череповец, ___________________________________________________________________________, с разрешенным использованием: 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рок, указанный в информационном сообщении о проведении аукциона, заключить с Продавцом договор купли-продажи земельного участка (с проектом договора купли-продажи ознакомлен, обязанности Покупателя по договору принимаю в полном объ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латить Продавцу стоимость земельного участка, установленную по результатам аукциона в сроки, определенные протоколом об итогах аукциона и договором купли-прод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опись прилагаемых к заявке на участие в аукционе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. ______ мин. _______          " _____" ______________ 20___ г. за №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: ____________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9:00Z</dcterms:created>
  <dc:creator>Анастасия С. Власова</dc:creator>
  <dc:description/>
  <cp:keywords/>
  <dc:language>en-US</dc:language>
  <cp:lastModifiedBy>Admin</cp:lastModifiedBy>
  <cp:lastPrinted>2012-07-19T09:45:00Z</cp:lastPrinted>
  <dcterms:modified xsi:type="dcterms:W3CDTF">2012-07-20T08:19:00Z</dcterms:modified>
  <cp:revision>2</cp:revision>
  <dc:subject/>
  <dc:title/>
</cp:coreProperties>
</file>