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, осмотрев земельный участок, принимая решение об участии в аукционе по продаже права аренды земельного участка из земель населенных пунктов с кадастровым № 35:21:________________, площадью _________ кв. м, находящегося по адресу: Вологодская обл., г. Череповец, ___________________________________________________________________________, с разрешенным использованием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рок, указанный в информационном сообщении о проведении аукциона, заключить с Продавцом договор аренды земельного участка (с проектом договора аренды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_            "_____" ______________ 20___ г. за № 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        ______________________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1:00Z</dcterms:created>
  <dc:creator>Анастасия С. Власова</dc:creator>
  <dc:description/>
  <cp:keywords/>
  <dc:language>en-US</dc:language>
  <cp:lastModifiedBy>Admin</cp:lastModifiedBy>
  <cp:lastPrinted>2012-07-19T11:25:00Z</cp:lastPrinted>
  <dcterms:modified xsi:type="dcterms:W3CDTF">2012-07-20T07:01:00Z</dcterms:modified>
  <cp:revision>2</cp:revision>
  <dc:subject/>
  <dc:title/>
</cp:coreProperties>
</file>