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1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«____»______________ 20__ года</w:t>
      </w:r>
    </w:p>
    <w:p>
      <w:pPr>
        <w:pStyle w:val="31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, в лице председателя комитета Вьюсова Николая Борисовича, действующего на основании Положения о комитете, именуемый в дальнейшем “Продавец” и ___________________________________________________________________________, в лице _____________________________________________________________________, действующего на основании ___________________________________, именуемое в дальнейшем “Покупатель”, с другой стороны, в соответствии с протоколом «Об итогах аукциона» от ________________ № ______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земель населенных пунктов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bCs/>
          <w:sz w:val="24"/>
          <w:szCs w:val="24"/>
        </w:rPr>
        <w:t>кв.м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: 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латить за него установленную договором стоимость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(далее – участок) передается для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постановления мэрии города Череповца от ___.___.20___ № _______ «О продаже земельных участков на аукци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дача участка оформляется актом приема-передачи, который является неотъемлемой частью настоящего договор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граничений, обременений на земельный участок: _______________________.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___ (_______________________________________________________) рубле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«Об итогах аукциона» от______________ № ______) составляет _________ (___________________) рубле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__________________________) рублей, перечисленного «Покупателем» на счет «Продавца» в соответствии с условиями участия в аукционе, засчитывается в счет оплаты приобретаемого «Покупателем»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производит оплату оставшейся стоимости земельного участка в размере _________ (___________________________________________________) рублей  в течение ________ календарных дней с момента заключения настоящего договора на счет федерального казначейства МФ РФ по Вологодской област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МФ РФ по Вологодской области (комитет по управлению имуществом города ИНН 3528008860 КПП 352801001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 40101810700000010002 в ГРКЦ ГУ Банка России по Вологодской области г. Вологды, БИК 041909001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811 114 06012 04 0000 430; ОКАТО 19430000000; средства от продажи участка по адресу: г. Череповец, ул. ____________________, сумма ______________ руб., без налога (НДС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язанности сторон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едать Покупателю участок в течение 7 дней с момента поступления соответствующих денежных средств на счет, указанный в п.2.4.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 перехода к «Покупателю»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3.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нять от «Продавца» земельный участок в сроки и в порядке, установленные п.3.1.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беспечивать доступ на участок соответствующих муниципальных служб для ремонта и обслуживания объектов инженерной инфраструктуры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Застройку участка производить только по согласованию с управлением архитектуры и градостроительства мэрии города Череповц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«Покупатель» с момента передачи земельного участка по акту приема-передачи несет бремя содержания и риск случайной гибели имуществ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Осуществить государственную регистрацию перехода права собственности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ереход права собственности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ветственность сторон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За просрочку принятия (передачи) участка виновная сторона выплачивает другой стороне пени в размере 0,1 % от стоимости участка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В случае расторжения договора по вине Покупателя, последний выплачивает Продавцу штраф в размере 20% от стоимости участка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Адреса и реквизиты сторон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реповца,</w:t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22, Вологодская обл., г. Череповец,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Советский, 67А,</w:t>
        <w:tab/>
        <w:tab/>
        <w:tab/>
        <w:tab/>
        <w:tab/>
        <w:t>__________________________________</w:t>
      </w:r>
    </w:p>
    <w:p>
      <w:pPr>
        <w:pStyle w:val="Heading1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тета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Н.Б. Вьюсов</w:t>
        <w:tab/>
        <w:tab/>
        <w:t>_______________</w:t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«____»_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тет по управлению имуществом города Череповца, в лице председателя комитета Вьюсова Николая Борисовича, действующего на основании Положения о комитете, передает, а ________________________________________________________, в лице _____________________________________________________________________, действующий на основании ___________________________________, принимает в собственность земельный участок из земель населенных пунктов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bCs/>
          <w:sz w:val="24"/>
          <w:szCs w:val="24"/>
        </w:rPr>
        <w:t>кв.м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 с разрешенным использованием: 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дновременно передается документация: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ab/>
        <w:t>Стороны взаимных претензий не имеют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ередал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>__________________</w:t>
        <w:tab/>
        <w:t>Н.Б.Вьюсов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>Принял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>__________________</w:t>
        <w:tab/>
        <w:t>___________________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0:00Z</dcterms:created>
  <dc:creator>Анастасия С. Власова</dc:creator>
  <dc:description/>
  <cp:keywords/>
  <dc:language>en-US</dc:language>
  <cp:lastModifiedBy>Admin</cp:lastModifiedBy>
  <cp:lastPrinted>2012-07-19T09:45:00Z</cp:lastPrinted>
  <dcterms:modified xsi:type="dcterms:W3CDTF">2012-07-20T08:20:00Z</dcterms:modified>
  <cp:revision>2</cp:revision>
  <dc:subject/>
  <dc:title/>
</cp:coreProperties>
</file>