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1</w:t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«____»______________ 20__ года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в лице заместителя председателя комитета Шумаевой Елены Евгеньевны, действующего на основании доверенности за реестровым № д-494 от 15.06.2012 о комитете, именуемый в дальнейшем “Арендодатель” и ___________________________________________________________________________, в лице _____________________________________________________________________, действующего на основании ___________________________________, именуемое в дальнейшем “Арендатор”, с другой стороны, совместно именуемые Стороны, на основании протокола «Об итогах аукциона» от _______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35:21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 (прописью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Вологодская область, г. Череповец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Участок", в границах, указанных на прилагаемой к договору копии кадастрового паспорта (выписки) земельного участка, по акту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ешенное использование земельного участка: _____________________________.</w:t>
      </w:r>
    </w:p>
    <w:p>
      <w:pPr>
        <w:pStyle w:val="Normal"/>
        <w:widowControl w:val="false"/>
        <w:autoSpaceDE w:val="false"/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использование: 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рендодатель гарантирует, что земельный участок не обременен правами и претензиями третьих лиц, о которых Арендодатель не мог не знать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аренды заключен сроком на ___ лет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договора распространяются на правоотношения, возникшие с _____________ 20___ года по _____________ 20__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вступает в силу с момента его государственной регистрации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рендные платежи начисляются с ______________ 20___ год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рендатор обязуется вносить арендную плату за использование Участка ежеквартально, полностью, согласно прилагаемому к договору расчету арендной платы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й платеж не позднее 20 дней с момента государственной регистрации настоящего договора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е платежи не позднее 15 числа второго месяца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еиспользование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Досрочно расторгнуть договор по основаниям и в порядке, которые предусмотрены законодательством РФ, уведомив о расторжении Арендатора за 20 (двадцать)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еспрепятственно проходить на Участок с целью его осмотра на предмет соблюдения использования Арендатором Участка в соответствии с разрешенным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ебовать через суд выполнение Арендатором всех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ебовать от Арендатора устранения нарушений, связанных с использованием Участка, несоответствующим разрешенному использованию; прекращения действий, приводящих к порче и захламлению (загрязнению)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одатель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атора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осрочно расторгнуть договор по основаниям и в порядке, которые предусмотрены законодательством РФ, уведомив о расторжении Арендодателя за 20 (двадцать)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В пределах срока договора с согласия Арендодателя передать свои права и обязанности по настоящему договору третьему лицу, путем заключения соглашения между выбывающим и новым Арендаторо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пределах срока договора, с согласия Арендодателя, передать арендованный земельный участок в субаренду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рендатор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сле подписания договора и изменений и (или) дополнений к нему представить его (их) на государственную регистрацию в отдел по г. Череповцу и Череповецкому району Управления Федеральной службы государственной регистрации, кадастра и картографии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Использовать Участок в соответствии с целью и условиями его предост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лучить разрешение на застройку Участка в управлении архитектуры и градо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существлять на земельном участке строительство в соответствии с разрешением на строительство, выданным управлением архитектуры и градостроительства мэрии города, и согласованным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окончании строительства обеспечить выполнение исполнительной съёмки объекта, а при изменении границ предоставленного земельного участка - выполнение работ по межеванию земельного участка и постановку земельного участка на государственный кадастровый учет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Немедленно извещать Арендодателя и соответствующие службы о всякой аварии или ином событии, нанесшем (или грозящем нанести) ущерб Участку и находящемуся на нем объекту, незавершенного строительством, а также близлежащим участкам, и своевременно принимать всевозможные меры по предотвращению угрозы и против дальнейшего разрушения или повреждения Участка и расположенного на нем объекта, незавершенного строи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Устранить за свой счет улучшение/я/, произведенное/ые/ без согласия Арендодателя, по его письменному требованию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Не нарушать права других землепользователей, землевладельцев, арендаторов, обладателей сервитутов, а также порядок пользования природ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4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Уведомлять Арендодателя в недельный срок о передаче прав собственности на объект, незавершенный строительством, расположенный на Участке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6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арушения Арендатором п.п. 2.5. и 2.6. договора, последний 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Арендатором п.п. 4.2.2., 4.2.5. договора, последний обязан уплатить штраф в размере 50% от квартальн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лата неустойки (штраф, пени) не освобождает Стороны от выполнения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23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продолжительности форс-мажорных обстоятельств свыше 1 (одного) месяца или при неустранении последствий этих обстоятельств в течение 1 (одного) месяца Стороны должны встретиться для выработки взаимоприемлемого решения, связанного с продолжением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азрушении объекта, незавершенного строительством, от пожара, стихийных бедствий, права на земельный участок сохраняются за Арендатором при условии начала восстановления объекта, незавершенного строительством, в установленном порядке в течение 6 (шести)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расторжение договор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досрочно расторгнут с момента окончания строительства на основании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е условий договора не допускается, за исключением случаев продления действия и (или) приведения его содержания в соответствии с внесенными изменениями в действующее законодательст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прекращает свое действие по окончании его срока, а также в другой срок до окончания срока действия договора в случаях и в порядке, предусмотренном договором ил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1. Вопросы, не урегулированные договором, регулируются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поры, возникающие при исполнении договора, рассматриваются в суде по месту нахожден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___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досрочного расторжения договора, а также в случае передачи прав и обязанностей по договору третьему лицу с согласия Арендодателя денежные суммы, выплаченные Арендатором до момента расторжения договора, возврату Арендатор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договору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67А, тел. 55-81-47</w:t>
        <w:tab/>
        <w:tab/>
        <w:tab/>
        <w:t>__________________________________</w:t>
      </w:r>
    </w:p>
    <w:p>
      <w:pPr>
        <w:pStyle w:val="Heading1"/>
        <w:ind w:hanging="0"/>
        <w:jc w:val="both"/>
        <w:rPr/>
      </w:pPr>
      <w:r>
        <w:rPr>
          <w:b w:val="false"/>
          <w:szCs w:val="24"/>
        </w:rPr>
        <w:t>Заместитель председателя комитета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Е.Е. Шумаева</w:t>
        <w:tab/>
        <w:tab/>
        <w:t>_______________</w:t>
        <w:tab/>
        <w:t>_________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0:00Z</dcterms:created>
  <dc:creator>Анастасия С. Власова</dc:creator>
  <dc:description/>
  <cp:keywords/>
  <dc:language>en-US</dc:language>
  <cp:lastModifiedBy>Admin</cp:lastModifiedBy>
  <cp:lastPrinted>2012-07-19T11:25:00Z</cp:lastPrinted>
  <dcterms:modified xsi:type="dcterms:W3CDTF">2012-07-20T07:01:00Z</dcterms:modified>
  <cp:revision>3</cp:revision>
  <dc:subject/>
  <dc:title/>
</cp:coreProperties>
</file>