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о результатам проведения   выбора   подрядной  организац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  <w:gridCol w:w="5245"/>
      </w:tblGrid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определения победителя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е претендента</w:t>
            </w:r>
          </w:p>
          <w:p>
            <w:pPr>
              <w:pStyle w:val="TextBodyIndent"/>
              <w:ind w:right="-13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«Череповецкие эскалаторы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 претендента 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ЛифтСервисСтрой»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: ремонт и замена лифтов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замена лифтового оборудован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 ПП-0411ЩЭН (энергосберегающи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Щербинский лифтостроительный заво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9 остано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Лифт ПП-0411ЩЭН(энергосберегающи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Щербинский лифтостроительный заво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8 остано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замена лифтового оборуд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фт Пассажирский 4-0411КП(Е30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ачаровский механический завод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рузоподъемность – 400 кг, на 9 остано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Лифт Пассажирский 4-0411КП(Е30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ачаровский механический завод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рузоподъемность –400 кг, на 8 останов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рок выполнения работ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начала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яца  с даты начала работ</w:t>
            </w:r>
          </w:p>
        </w:tc>
      </w:tr>
      <w:tr>
        <w:trPr>
          <w:trHeight w:val="4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лификация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пыт работы, в том числе:</w:t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пешно завершенных объектов-аналогов за последний год по видам работ, подтвержденных  и представленными договорами подряда и другими документам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ктов выполненных работ на объектах-анало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договоров подряда на выполнение работ на объектах аналогах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тзывов о работе на объектах аналог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Квалификация персонала (наличие квалифицированного инженерного персонала), в том числе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пытом работы более 10 лет и стажем работы в компании более 2-х лет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пытом работы более 2-х лет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копии дипломов об образовании, копия удостоверения о краткосрочном повышении квалификации И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ы копии дипломов об образовании, удостоверений о повышении квалификации, удостоверений об аттестации ИТР в территориальной аттестационной комиссии, аттестационных удостоверений,  удостоверений о проверке знаний специалистов, протокола аттестационной комиссии ООО «ЛифтсервисСтрой» по промышленной безопасности, протокола проверки знаний руководителей и специалистов в ЧТО СУ «Ростехнадзор»</w:t>
            </w:r>
          </w:p>
        </w:tc>
      </w:tr>
      <w:tr>
        <w:trPr>
          <w:trHeight w:val="4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3. Техническая оснащ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техническая б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по производству металлоконструкций, складские помещения, административно-бытовые помещения, помещения диспетчерских лифтовых служб, машины, механизмы, оборудование для производства работ</w:t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4.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Цена работ или расчет определения цен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7 055 226,00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8 500 000 руб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>
      <w:sz w:val="20"/>
      <w:szCs w:val="20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autoSpaceDE w:val="false"/>
      <w:spacing w:before="0" w:after="60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left" w:pos="432" w:leader="none"/>
        <w:tab w:val="left" w:pos="720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20"/>
        <w:tab w:val="left" w:pos="432" w:leader="none"/>
        <w:tab w:val="left" w:pos="1440" w:leader="none"/>
      </w:tabs>
      <w:suppressAutoHyphens w:val="true"/>
      <w:autoSpaceDE w:val="false"/>
      <w:spacing w:before="0" w:after="60"/>
      <w:jc w:val="both"/>
    </w:pPr>
    <w:rPr>
      <w:b/>
      <w:bCs/>
    </w:rPr>
  </w:style>
  <w:style w:type="paragraph" w:styleId="33">
    <w:name w:val="Стиль3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/>
  </w:style>
  <w:style w:type="paragraph" w:styleId="Footnote">
    <w:name w:val="Footnote Text"/>
    <w:basedOn w:val="Normal"/>
    <w:pPr>
      <w:autoSpaceDE w:val="false"/>
      <w:spacing w:before="0" w:after="60"/>
      <w:jc w:val="both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3:00Z</dcterms:created>
  <dc:creator>Нестерова Е.</dc:creator>
  <dc:description/>
  <cp:keywords/>
  <dc:language>en-US</dc:language>
  <cp:lastModifiedBy>Admin</cp:lastModifiedBy>
  <cp:lastPrinted>2012-06-22T11:04:00Z</cp:lastPrinted>
  <dcterms:modified xsi:type="dcterms:W3CDTF">2012-06-25T10:43:00Z</dcterms:modified>
  <cp:revision>2</cp:revision>
  <dc:subject/>
  <dc:title>ПРОТОКОЛ № 1</dc:title>
</cp:coreProperties>
</file>