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По результатам проведения   выбора   подрядной  организации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  <w:gridCol w:w="5245"/>
      </w:tblGrid>
      <w:tr>
        <w:trPr>
          <w:trHeight w:val="5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итерии определения победителя конк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8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>Предложение претенден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ОО «Череповецкие эскалаторы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ложение  претендента  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ЛифтСервисСтрой»</w:t>
            </w:r>
          </w:p>
        </w:tc>
      </w:tr>
      <w:tr>
        <w:trPr>
          <w:trHeight w:val="7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: ремонт и замена лифтового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Ремонт и замена лифтового оборудования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 ПП-0411ЩЭН (энергосберегающий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Щербинский лифтостроительный заво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одъемность – 400 кг, на 12 останов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 ПП-0611ЩЭН(энергосберегающий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АО «Щербинский лифтостроительный заво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одъемностью 630 кг, на 12 останов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замена лифтового оборуд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фт Пассажирский 4-0411КП(Е30)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Карачаровский механический завод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одъемность – 400 кг, на 12 останов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фт Пассажирский 4-0631КП(Е30)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Карачаровский механический завод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одъемность –630 кг, на 12 останов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рок выполнения работ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начала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яца  с даты начала работ</w:t>
            </w:r>
          </w:p>
        </w:tc>
      </w:tr>
      <w:tr>
        <w:trPr>
          <w:trHeight w:val="4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лификация участ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Опыт работы, в том числе:</w:t>
            </w:r>
          </w:p>
          <w:p>
            <w:pPr>
              <w:pStyle w:val="TextBodyIndent"/>
              <w:ind w:left="3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пешно завершенных объектов-аналогов за последний год по видам работ (не подтвержденных документально)</w:t>
            </w:r>
          </w:p>
          <w:p>
            <w:pPr>
              <w:pStyle w:val="TextBodyIndent"/>
              <w:ind w:left="3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3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пешно завершенных объектов-аналогов за последний год по видам работ, подтвержденных  и представленными договорами подряда и другими документами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ктов выполненных работ на объектах-аналог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договоров подряда на выполнение работ на объектах аналогах,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отзывов о работе на объектах аналога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2.Квалификация персонала (наличие квалифицированного инженерного персонала), в том числе: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опытом работы более 10 лет и стажем работы в компании более 2-х лет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опытом работы более 2-х лет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редставлены копии дипломов об образовании, копия удостоверения о краткосрочном повышении квалификации И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ы копии дипломов об образовании, удостоверений о повышении квалификации, удостоверений об аттестации ИТР в территориальной аттестационной комиссии, аттестационных удостоверений,  удостоверений о проверке знаний специалистов, протокола аттестационной комиссии ООО «ЛифтсервисСтрой» по промышленной безопасности, протокола проверки знаний руководителей и специалистов в ЧТО СУ «Ростехнадзор»</w:t>
            </w:r>
          </w:p>
        </w:tc>
      </w:tr>
      <w:tr>
        <w:trPr>
          <w:trHeight w:val="4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.3. Техническая оснаще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-техническая ба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 по производству металлоконструкций, складские помещения, административно-бытовые помещения, помещения диспетчерских лифтовых служб, машины, механизмы, оборудование для производства работ</w:t>
            </w:r>
          </w:p>
        </w:tc>
      </w:tr>
      <w:tr>
        <w:trPr>
          <w:trHeight w:val="5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.4.Соблюдение техники безопасности (количество несчастных случаев при производстве работ за последние 2 го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Цена работ или расчет определения цены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2 613,00 ру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 руб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" w:hanging="0"/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1"/>
    <w:qFormat/>
    <w:rPr>
      <w:sz w:val="20"/>
      <w:szCs w:val="20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autoSpaceDE w:val="false"/>
      <w:spacing w:before="0" w:after="60"/>
    </w:pPr>
    <w:rPr>
      <w:b/>
      <w:bCs/>
      <w:sz w:val="28"/>
      <w:szCs w:val="28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  <w:tabs>
        <w:tab w:val="left" w:pos="432" w:leader="none"/>
        <w:tab w:val="left" w:pos="720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20"/>
        <w:tab w:val="left" w:pos="432" w:leader="none"/>
        <w:tab w:val="left" w:pos="1440" w:leader="none"/>
      </w:tabs>
      <w:suppressAutoHyphens w:val="true"/>
      <w:autoSpaceDE w:val="false"/>
      <w:spacing w:before="0" w:after="60"/>
      <w:jc w:val="both"/>
    </w:pPr>
    <w:rPr>
      <w:b/>
      <w:bCs/>
    </w:rPr>
  </w:style>
  <w:style w:type="paragraph" w:styleId="33">
    <w:name w:val="Стиль3"/>
    <w:basedOn w:val="Normal"/>
    <w:qFormat/>
    <w:pPr>
      <w:widowControl w:val="false"/>
      <w:numPr>
        <w:ilvl w:val="0"/>
        <w:numId w:val="4"/>
      </w:numPr>
      <w:autoSpaceDE w:val="false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autoSpaceDE w:val="false"/>
      <w:spacing w:before="0" w:after="60"/>
      <w:jc w:val="both"/>
    </w:pPr>
    <w:rPr/>
  </w:style>
  <w:style w:type="paragraph" w:styleId="Footnote">
    <w:name w:val="Footnote Text"/>
    <w:basedOn w:val="Normal"/>
    <w:pPr>
      <w:autoSpaceDE w:val="false"/>
      <w:spacing w:before="0" w:after="60"/>
      <w:jc w:val="both"/>
    </w:pPr>
    <w:rPr>
      <w:sz w:val="20"/>
      <w:szCs w:val="20"/>
    </w:rPr>
  </w:style>
  <w:style w:type="paragraph" w:styleId="Style20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3:00Z</dcterms:created>
  <dc:creator>Нестерова Е.</dc:creator>
  <dc:description/>
  <cp:keywords/>
  <dc:language>en-US</dc:language>
  <cp:lastModifiedBy>Admin</cp:lastModifiedBy>
  <cp:lastPrinted>2012-06-22T11:04:00Z</cp:lastPrinted>
  <dcterms:modified xsi:type="dcterms:W3CDTF">2012-06-25T10:43:00Z</dcterms:modified>
  <cp:revision>2</cp:revision>
  <dc:subject/>
  <dc:title>ПРОТОКОЛ № 1</dc:title>
</cp:coreProperties>
</file>