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7"/>
        <w:gridCol w:w="2226"/>
        <w:gridCol w:w="2687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окончания приема заяв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вскрытия конвертов с заявка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рассмотрения заявок на участие в конкур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проведения открытого конкур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, 17.05.2012г. Департамент ЖКХ мэрии г. Череповца, каб. 2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, 17.05.2012г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ЖКХ мэрии г. Череповца, каб.2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-15:00, 17.05.2012г. и 18.05.2012г. Департамент ЖКХ мэрии г. Череповца, каб. 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, 21.05.2012г. Департамент ЖКХ мэрии г. Череповца, каб. 205</w:t>
            </w:r>
          </w:p>
        </w:tc>
      </w:tr>
    </w:tbl>
    <w:p>
      <w:pPr>
        <w:pStyle w:val="Normal"/>
        <w:ind w:right="-366" w:hanging="0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38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1:00Z</dcterms:created>
  <dc:creator>Баранова Н.В.</dc:creator>
  <dc:description/>
  <cp:keywords/>
  <dc:language>en-US</dc:language>
  <cp:lastModifiedBy>Admin</cp:lastModifiedBy>
  <dcterms:modified xsi:type="dcterms:W3CDTF">2012-04-16T07:58:00Z</dcterms:modified>
  <cp:revision>3</cp:revision>
  <dc:subject/>
  <dc:title/>
</cp:coreProperties>
</file>