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9"/>
        <w:gridCol w:w="2636"/>
        <w:gridCol w:w="1484"/>
        <w:gridCol w:w="1203"/>
        <w:gridCol w:w="1400"/>
        <w:gridCol w:w="1344"/>
        <w:gridCol w:w="1132"/>
      </w:tblGrid>
      <w:tr>
        <w:trPr>
          <w:trHeight w:val="15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лот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бъекта (адрес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платы за содержание и ремонт на 1 кв.м общей обслуживаемой площад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обеспечения заявки 5%, руб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 по объекту по содержанию и ремонт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обеспечения исполнения обязательст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 жилого помещ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Советский, д.141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71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 420,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 по лоту 1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293 420,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8 3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838,5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38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1:00Z</dcterms:created>
  <dc:creator>Баранова Н.В.</dc:creator>
  <dc:description/>
  <cp:keywords/>
  <dc:language>en-US</dc:language>
  <cp:lastModifiedBy>Admin</cp:lastModifiedBy>
  <dcterms:modified xsi:type="dcterms:W3CDTF">2012-04-13T11:21:00Z</dcterms:modified>
  <cp:revision>2</cp:revision>
  <dc:subject/>
  <dc:title/>
</cp:coreProperties>
</file>