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ыдущих торгах:</w:t>
      </w:r>
    </w:p>
    <w:p>
      <w:pPr>
        <w:pStyle w:val="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28"/>
        <w:gridCol w:w="1553"/>
        <w:gridCol w:w="1239"/>
        <w:gridCol w:w="23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особ приват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тор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чина, по которой торги признаны несостоявшими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жилое помещение площадью 1211,7 кв. м, г. Череповец, ул. Бардина, дом № 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06.10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0.1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09.06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7/1000 доли в праве собственности на нежилое здание площадью 2006,6 кв. м, г. Череповец, ул. Коммунистов, дом №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.11.08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09.09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0.09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0.10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.06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жилое помещение площадью  108,1 кв. м, г. Череповец, ул. К. Белова, дом  № 35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03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4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.06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жилое здание площадью 642,2 кв. м, г. Череповец, Советский пр., дом № 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4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.06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Нежилое здание площадью 1106,8 кв. м, </w:t>
            </w:r>
          </w:p>
          <w:p>
            <w:pPr>
              <w:pStyle w:val="31"/>
              <w:jc w:val="left"/>
              <w:rPr/>
            </w:pPr>
            <w:r>
              <w:rPr/>
              <w:t>г. Череповец, пр. Луначарского, дом № 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0.10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4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.06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ежилое помещение (клуб «Оптималист») площадью 704,6 кв. м, г. Череповец, ул. Вологодская, дом № 50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ежилое здание площадью 160,1 кв. м, г. Череповец, ул. Верещагина, дом № 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ежилое здание площадью 1042,5 кв. м, г. Череповец, ул. Комарова, дом №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.07.11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0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ежилые здания (районный военный комиссариат)  площадью 275,6 кв. м (литер Б) и площадью 215,7 кв. м (литер Б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), г. Череповец, пр. Советский, дом № 16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.06.10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.09.10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.11.10</w:t>
            </w:r>
          </w:p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ежилое помещение (парикмахерская) площадью  53,6 кв. м, г. Череповец, пр. Победы, дом  № 68.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.12.09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0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3/1000 доли в праве общей долевой собственности на нежилое помещение (магазин) площадью  850,4 кв. м, </w:t>
            </w:r>
          </w:p>
          <w:p>
            <w:pPr>
              <w:pStyle w:val="31"/>
              <w:jc w:val="left"/>
              <w:rPr/>
            </w:pPr>
            <w:r>
              <w:rPr/>
              <w:t>г. Череповец, ул. Моченкова, дом  № 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10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жилое здание (гостиница) площадью  2799,3 кв. м, г. Череповец,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л. Устюженская, дом  № 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10.09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.11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заявок</w:t>
            </w:r>
          </w:p>
        </w:tc>
      </w:tr>
    </w:tbl>
    <w:p>
      <w:pPr>
        <w:pStyle w:val="2"/>
        <w:ind w:right="566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1">
    <w:name w:val="Основной текст 3"/>
    <w:basedOn w:val="Normal"/>
    <w:qFormat/>
    <w:pPr>
      <w:ind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0:00Z</dcterms:created>
  <dc:creator>User</dc:creator>
  <dc:description/>
  <cp:keywords/>
  <dc:language>en-US</dc:language>
  <cp:lastModifiedBy>Sveta</cp:lastModifiedBy>
  <cp:lastPrinted>2011-10-13T13:38:00Z</cp:lastPrinted>
  <dcterms:modified xsi:type="dcterms:W3CDTF">2011-10-17T08:40:00Z</dcterms:modified>
  <cp:revision>2</cp:revision>
  <dc:subject/>
  <dc:title>                                       Информационное сообщение</dc:title>
</cp:coreProperties>
</file>